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843"/>
        <w:gridCol w:w="2410"/>
        <w:gridCol w:w="29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Б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Б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цио-игровой стиль работы с детьми, как эффективная педагогическая технология, позволяющая реализовывать Федеральный государственный образовательный стандарт дошко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2017 года продолжает рабо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№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заведующего по В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даева Галин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новление содержания образования в ДОУ в контексте федерального государственного образовательного стандарта дошко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2017 года продолжает рабо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 д/с №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епомнящая Елена Серг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актики развития эмоционального интеллекта как ресурс развития профессионально-личностного потенци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«Центр образования «Перспекти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отдела Матвейчук Наталья Никанд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ревновательная робототехника» - технология выявления и развития технически одаренных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«Центр образования «Перспекти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ачин Павел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к обновлению содержания образовательного процесса и достижению новых образовательных результатов в У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«Центр образования «Перспекти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убцева Жан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ктивные методы обучения как средство реализации требований ФГОС в урочной и внеурочной деятельности по курсу ОРКС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СОШ №169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ель начальных классов Мурашкин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здание образовательной среды, направленной на развитие познавательно-исследовательской деятельности посредством УМК «Планета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СОШ №17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аместитель директора Макаренко Екатерина Станислав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пределение новых образовательных результатов для дополнительных общеобразовательных общеразвивающих программ и разработка способов их оценивания для реализации взаимозачета результатов обучающихся в части основной общеобразовательной программы шко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Ц «Витяз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ший методист  Коробицин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фессионально-игровая компетентность как неотъемлемое качество личности современного педагога Д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 д/с №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ший методист Гордеев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Внутренняя система оценки качества дошкольного образования, с использованием шкал для комплексной оценки качества образования в дошкольных образовательных организациях (шкал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/>
              </w:rPr>
              <w:t>ECERS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), как эффективный механизм индивидуализации образовательного процесса и повышения качества оказываемых услуг в ДО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ДОУ д/с №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ведующий Григорьева Людмил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езентационный конструк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ЦО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методического отдела МКУ ЦОДОУ Костырева Екатер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чение без барье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Ш № 16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директора по УВР Коваленко Еле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32"/>
        <w:szCs w:val="32"/>
      </w:rPr>
      <w:t>Список базовых образовательных и инновационных площадок в 2018 - 2019 учебном год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2:00Z</dcterms:created>
  <dc:creator>Вяткина Анна Владимировна</dc:creator>
  <dc:description/>
  <dc:language>en-US</dc:language>
  <cp:lastModifiedBy>Lucifer</cp:lastModifiedBy>
  <dcterms:modified xsi:type="dcterms:W3CDTF">2019-04-25T07:12:00Z</dcterms:modified>
  <cp:revision>2</cp:revision>
  <dc:subject/>
  <dc:title/>
</cp:coreProperties>
</file>