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одского профессионального конкурса «Педагог года-201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номинация «Воспитатель года – 2014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Боброва Марина Петровна(МБДОУ д/с № 19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Бондаренко Татьяна Владимировна (МБДОУ д/с № 10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атолина Оксана Лукьяновна (МБДОУ д/с № 13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Гузовская Ирина Павловна (МБДОУ д/с № 21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Димяненко Елена Васильевна (МБДОУ д/с № 9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аханова Милена Николаевна (МБДОУ д/с № 7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иселева Наталия Юрьевна (МБДОУ д/с № 16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ондратьева Ирина Сергеевна (МБДОУ д/с № 23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осолапова Елена Васильевна (МБДОУ д/с № 16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раснова Марина Владимировна (МБДОУ д/с № 11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Латышева Оксана Григорьевна (МБДОУ д/с № 22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Лихачева Лидия Павловна (МБДОУ д/с № 18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акарова Снежана Сергеевна (МБДОУ д/с № 23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ашковская Татьяна Николаевна (МБДОУ д/с № 30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Неудахина Елена Петровна (МБДОУ д/с № 3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анова Ирина Ивановна (МБДОУ д/с № 31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итиримова Марина Александровна (МБДОУ д/с № 18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олодовникова Татьяна Петровна (МБДОУ д/с № 24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ухарникова Наталья Александровна (МБДОУ д/с № 12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Шибут Елена Владимировна (МБДОУ д/с № 24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Шицко Алена Сергеевна (МБДОУ д/с № 14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Цыбулаева Галина Викторовна (МБДОУ д/с № 27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Юкляевская Татьяна Анатольевна (МБДОУ д/с № 27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4:00Z</dcterms:created>
  <dc:creator>Смурыгина Людмила Ивановна</dc:creator>
  <dc:description/>
  <dc:language>en-US</dc:language>
  <cp:lastModifiedBy>Горохова Наталья Владимировна</cp:lastModifiedBy>
  <dcterms:modified xsi:type="dcterms:W3CDTF">2014-01-20T01:04:00Z</dcterms:modified>
  <cp:revision>2</cp:revision>
  <dc:subject/>
  <dc:title/>
</cp:coreProperties>
</file>