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сроках проведения энергетического обследования и оформления энергетических паспортов зданий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5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1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1 – 31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3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1 – 30.10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64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1 -  30.12.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 165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1 – 30.03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7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1 – 30.03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9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1- 31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70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1 – 21.11.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72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1 – 31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№ 174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1 – 29.06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75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1 – 29.06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76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1 – 20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ЮС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1 – 31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ОД «Витязь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1 – 20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ОД «ЦЭКиТ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 – 31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 «Перспектива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1 – 31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1 – 31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 – 31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 – 10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1 – 15.03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1 – 15.03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 – 10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 – 20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 – 10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 – 10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1 – 18.05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1 – 30.09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1 – 30.09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1 – 18.05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 – 10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1 – 18.05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 – 10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2 – 18.05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1 – 18.05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2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1 – 30.09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2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 – 10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 – 20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2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 – 20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1 -31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 – 10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3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 – 10.12.20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38:00Z</dcterms:created>
  <dc:creator>Чурсина</dc:creator>
  <dc:description/>
  <cp:keywords/>
  <dc:language>en-US</dc:language>
  <cp:lastModifiedBy>uzer</cp:lastModifiedBy>
  <cp:lastPrinted>2012-02-01T13:29:00Z</cp:lastPrinted>
  <dcterms:modified xsi:type="dcterms:W3CDTF">2012-04-25T10:07:00Z</dcterms:modified>
  <cp:revision>34</cp:revision>
  <dc:subject/>
  <dc:title>Информация о заключении договоров на проведение энергетического обследования и оформления энергетического паспорта здания по учреждениям, подведомственных Управлению образования администрации ЗАТО г</dc:title>
</cp:coreProperties>
</file>