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вогодних рождественских культурно-зрелищных (культурно-массовых)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в образовательных учреждениях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5"/>
        <w:gridCol w:w="1705"/>
        <w:gridCol w:w="1628"/>
        <w:gridCol w:w="1671"/>
        <w:gridCol w:w="1732"/>
        <w:gridCol w:w="1667"/>
        <w:gridCol w:w="1534"/>
        <w:gridCol w:w="158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и время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олжительность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/событ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оимость бил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ируемое количество зр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ые ограни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. ответственного лица, проводящего мероприятие, телефон</w:t>
            </w:r>
          </w:p>
        </w:tc>
      </w:tr>
      <w:tr>
        <w:trPr>
          <w:trHeight w:val="19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3.12.2016 по 28.12.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Новогоднее театрализованное представл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Новогодний хоров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е приклю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ЦО «Перспектива», зрительный и паркетный з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гласованному график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ход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игласительным билет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Центра «Перспектива» и дети партнеров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онюк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0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ская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00-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й интеллектуальный турнир корпоративных команд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ские звёз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ГДК, т/з «Селена»,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bookmarkStart w:id="0" w:name="_GoBack"/>
            <w:bookmarkEnd w:id="0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енёва Е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0-7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– развлекательное меропри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ник под ёл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Э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И.Н. 3-73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3:00Z</dcterms:created>
  <dc:creator>Полиенко Ирина Михайловна</dc:creator>
  <dc:description/>
  <cp:keywords/>
  <dc:language>en-US</dc:language>
  <cp:lastModifiedBy>Коноваленко Юлия Наильевна</cp:lastModifiedBy>
  <cp:lastPrinted>2016-11-24T10:37:00Z</cp:lastPrinted>
  <dcterms:modified xsi:type="dcterms:W3CDTF">2016-12-21T09:09:00Z</dcterms:modified>
  <cp:revision>8</cp:revision>
  <dc:subject/>
  <dc:title/>
</cp:coreProperties>
</file>