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spacing w:before="0" w:after="0"/>
        <w:jc w:val="center"/>
        <w:rPr/>
      </w:pPr>
      <w:r>
        <w:rPr/>
        <w:t>педагогов муниципальных образовательных учреждений, осуществляющих работу с одаренными детьми, в 2016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94"/>
        <w:gridCol w:w="3118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подготовку обучающихся, награжденных премией Министерства образования и науки Российской Федерации для поддержки талантливой молодежи – 20,0 тыс.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егирева Виля Саф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Лицей №174»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мкина Светл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 ДМШ</w:t>
            </w:r>
          </w:p>
        </w:tc>
      </w:tr>
      <w:tr>
        <w:trPr>
          <w:trHeight w:val="6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подготовку обучающихся, награжденных краевой именной стипендией и обучающихся,  ставших победителями или призерами регионального этапа всероссийской олимпиады школьников – 10,0 тыс.рублей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бельтина Галин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биологии и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БОУ «Гимназ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64»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ровикова Людмила Никитич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Лицей №174»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ушаева Татьяна Викто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Лицей №174»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рьянов Сергей Ег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тодист, </w:t>
            </w:r>
            <w:r>
              <w:rPr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 «ЦО «Перспектива»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еваль Надежд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 ДХШ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хорошева Еле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БОУ «Гимназ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64»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ясова Ларис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Лицей №174»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жкова Федосья Ники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 «ЦЭКиТ»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панова Любовь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 «ЦО «Перспектива»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ж Дмитр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нер-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ДО ДЮСШ</w:t>
            </w:r>
          </w:p>
        </w:tc>
      </w:tr>
      <w:tr>
        <w:trPr>
          <w:trHeight w:val="5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подготовку обучающихся, ставших победителями и призерами региональных, федеральных и международных конкурсных мероприятий – 5,0 тыс.рублей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оненко Сергей Григо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нер-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ДО ДЮСШ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теренко Юрий Григо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нер-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ДО ДЮСШ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ушкова Ан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 «ЦО «Перспектива»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чкина Любовь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 ДХШ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ржова Ларис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 ДХШ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родубцева Жанна Алексе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 «ЦО «Перспектива»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бышева Ольг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 «ЦО «Перспектива»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твейчук Наталья Никанд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 «ЦО «Перспектива»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ч Еле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 ДМШ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рновская Людмил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 ДМШ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чинников Олег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нер-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 «ЦЭКиТ»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леева Вера Никитич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дагог дополнительного образова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 «ЦЭКиТ»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ютов Иван Фед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Ц «Витязь»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еголев Сергей Иннокент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нер-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ДО ДЮСШ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ельников Иван Григо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нер-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 «ЦЭКиТ»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сель Валенти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ДО «ЦО «Перспекти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9:00Z</dcterms:created>
  <dc:creator>Буянова Татьяна Анатольевна</dc:creator>
  <dc:description/>
  <dc:language>en-US</dc:language>
  <cp:lastModifiedBy>Горохова Наталья Владимировна</cp:lastModifiedBy>
  <dcterms:modified xsi:type="dcterms:W3CDTF">2016-10-07T08:59:00Z</dcterms:modified>
  <cp:revision>2</cp:revision>
  <dc:subject/>
  <dc:title/>
</cp:coreProperties>
</file>