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531610" cy="547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 оплате обязательно указывать 20-ти значный код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0000000000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Красноярскому краю (МБУ ДО «ЦЭКиТ» л/с 20196Ц11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300513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181080000100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КРАСНОЯРСК Г.КРАСНОЯ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40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бюджетной классификации (КБК)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0000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звозмездные поступления от физ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софинансирование стоимости  путевки на ООБО «Зеленогорская» 4 смена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 руб.  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3000______ руб. _00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Красноярскому краю (МБУ ДО «ЦЭКиТ» л/с 20196Ц11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300513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181080000100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КРАСНОЯРСК Г. КРАСНОЯ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40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бюджетной классификации (КБК)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00000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звозмездные поступления от физ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софинансирование стоимости  путевки на ООБО «Зеленогорская» 4 смена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3000__  руб.  _00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00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31.2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оплате обязательно указывать 20-ти значный код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Красноярскому краю (МБУ ДО «ЦЭКиТ» л/с 20196Ц1101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300513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181080000100042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КРАСНОЯРСК Г.КРАСНОЯ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407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бюджетной классификации (КБК)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0000018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звозмездные поступления от физических ли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софинансирование стоимости  путевки на ООБО «Зеленогорская» 4 смена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 руб.  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3000______ руб. _00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Красноярскому краю (МБУ ДО «ЦЭКиТ» л/с 20196Ц1101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300513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181080000100042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КРАСНОЯРСК Г. КРАСНОЯ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407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бюджетной классификации (КБК)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00000018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звозмездные поступления от физических ли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софинансирование стоимости  путевки на ООБО «Зеленогорская» 4 смена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3000__  руб.  _00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00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ПЛАТА ПРОИЗВОДИТСЯ ЧЕРЕЗ ФИЛИАЛЫ СБЕР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0:00Z</dcterms:created>
  <dc:creator>User</dc:creator>
  <dc:description/>
  <cp:keywords/>
  <dc:language>en-US</dc:language>
  <cp:lastModifiedBy>User</cp:lastModifiedBy>
  <cp:lastPrinted>2016-05-18T11:09:00Z</cp:lastPrinted>
  <dcterms:modified xsi:type="dcterms:W3CDTF">2017-05-05T08:20:00Z</dcterms:modified>
  <cp:revision>2</cp:revision>
  <dc:subject/>
  <dc:title>Извещение</dc:title>
</cp:coreProperties>
</file>