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с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8.17 – 29.08.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286"/>
        <w:gridCol w:w="1296"/>
        <w:gridCol w:w="858"/>
        <w:gridCol w:w="2977"/>
        <w:gridCol w:w="99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ребен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 Иван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6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Таис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16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лайнен Тимур Олег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лайнен Андрей Олег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ь Дмитрий Вяче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Ал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Пол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 17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Ульяна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16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ренко Владимир Андр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 17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 Демид Андр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Я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 Вячеслав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 17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енин Михаил Андр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 17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 Радомир Андр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 Максим Андр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6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ин Кирилл Де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 17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й Виктор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 17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говец Аксён Константи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16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нев Аркадий Дмит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6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с Вера Вале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Ал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еко Ксен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6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нко Анастас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 17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рсений 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щук Диа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6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а Улья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еева Наталья Ильну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6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Ар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 17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Иван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ых Данила Андр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6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зов Виктор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нова Ангели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6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щенко Екатери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цкая Диа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 Александр Игор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6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чиков Семён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льская Анна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6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ликов Эльда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6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Матвей Максим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16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ва Мар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Л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 17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Потап 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6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Валер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16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Софья Герм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6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кина Александра Анто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6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16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жанову Денису Константинович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6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ь Кирилл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6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а Кристи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6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Его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6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шко Анатол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шкин Григори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 Владислав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 17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ов Леонид Андр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6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н Иван Де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16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ховская Полина Анто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енко Виолетт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6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япов Артём Де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6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К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16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 Андрей Пет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6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шкин Серг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6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енко Ксения Ден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6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лес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лександр Вита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Данила Вита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 Максим Де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ндрей 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6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авова 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26:00Z</dcterms:created>
  <dc:creator>User</dc:creator>
  <dc:description/>
  <dc:language>en-US</dc:language>
  <cp:lastModifiedBy>Вяткина Анна Владимировна</cp:lastModifiedBy>
  <dcterms:modified xsi:type="dcterms:W3CDTF">2017-07-21T03:26:00Z</dcterms:modified>
  <cp:revision>2</cp:revision>
  <dc:subject/>
  <dc:title/>
</cp:coreProperties>
</file>