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.08.2017 - 29.08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риобретения путёвки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ериод с 31 июля по 4 августа получить у терапевта детской поликлиники медицинскую справку по форме Ф-079/У на получение путевки и направления на анал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ать анализы в РУ №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знать результаты анали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оложительных результатах анализов произвести оплату через филиалы Сбербанка по квитанции на 4 смену в размере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учить путёвку в Оздоровительно-образовательную базу отдыха «Зеленогорская» по адресу: СОШ №167, «Управление образования ЗАТО 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еленогорска, каб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работы:</w:t>
      </w:r>
      <w:r>
        <w:rPr>
          <w:rFonts w:cs="Times New Roman" w:ascii="Times New Roman" w:hAnsi="Times New Roman"/>
          <w:sz w:val="24"/>
          <w:szCs w:val="24"/>
        </w:rPr>
        <w:t xml:space="preserve">  3 августа с 15-00 до 17-30,  4 августа с 8-30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,8 августа с 15-00 до 17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рыв с 13-00 до 14-00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себе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лица, получающего путёвку (родители или иные законные представители ребё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к оплаты (на сумму 300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рождении или паспорт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на получение путё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лучить в детской поликли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для отъезжающего в лагерь по форме №  Ф-079/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о привив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эпидемическом окружении (выдача справки производится на фильтре детской поликлиники с 8.00 до 18.00 не ранее, чем за три дня до отъезда (действительна в течение 3 су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фтизиатра (при отсутствии реакции Манту в течение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ъезд на 4 смену базы отдыха «Зеленогорская»</w:t>
      </w:r>
      <w:r>
        <w:rPr>
          <w:rFonts w:cs="Times New Roman" w:ascii="Times New Roman" w:hAnsi="Times New Roman"/>
          <w:sz w:val="24"/>
          <w:szCs w:val="24"/>
        </w:rPr>
        <w:t xml:space="preserve"> состоится 09 августа (среда) с 11.00 до 12.30 от здания городского Дворца культуры. Регистрация отъезжающих производится в день отъезда с 10.30 часов в холле городского Дворц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себе иметь в лаге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рождении или паспорт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для отъезжающего в лагерь по форме №  Ф-079/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страхового полиса обязательного медицинского страхован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анали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о привив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эпидемическом окру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т фтизиатра (при отсутствии реакции Манту в течение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прививке от клещевого энцефалита или страховой полис по программе «Клещевой энцефал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ё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щаем Ваше внимание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рождении или паспорта ребёнка необходимо иметь 2 экземпля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кземпляр – при получении пут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кземпляр – при отправлении ребёнка в лаг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1:00Z</dcterms:created>
  <dc:creator>User</dc:creator>
  <dc:description/>
  <cp:keywords/>
  <dc:language>en-US</dc:language>
  <cp:lastModifiedBy>Вяткина Анна Владимировна</cp:lastModifiedBy>
  <dcterms:modified xsi:type="dcterms:W3CDTF">2017-07-25T09:13:00Z</dcterms:modified>
  <cp:revision>12</cp:revision>
  <dc:subject/>
  <dc:title/>
</cp:coreProperties>
</file>