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Л.В. Парфенч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роведении 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родской научно-практической конференции учащихся и сту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дружество» (муниципального этапа краевого форума «Молодежь и наука»)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ородской  науч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ой конференции учащихся и студент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одружество», </w:t>
      </w:r>
      <w:r>
        <w:rPr>
          <w:rFonts w:cs="Times New Roman" w:ascii="Times New Roman" w:hAnsi="Times New Roman"/>
          <w:spacing w:val="-5"/>
          <w:sz w:val="24"/>
          <w:szCs w:val="24"/>
        </w:rPr>
        <w:t>порядок ее организации и проведения, подведения итогов и награждения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>Городская научно-практическая конференция учащихся и студентов «Содружество</w:t>
      </w:r>
      <w:r>
        <w:rPr>
          <w:rFonts w:cs="Times New Roman" w:ascii="Times New Roman" w:hAnsi="Times New Roman"/>
          <w:spacing w:val="-5"/>
          <w:sz w:val="24"/>
          <w:szCs w:val="24"/>
        </w:rPr>
        <w:t>» (далее - Конференция)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 муниципальным этапом краевого форума «Молодежь и наука» (для 6-11 класс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 формой предъявления результатов учебно-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(для студентов СПУ).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Учредители и организа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</w:t>
      </w:r>
      <w:r>
        <w:rPr>
          <w:rFonts w:cs="Times New Roman" w:ascii="Times New Roman" w:hAnsi="Times New Roman"/>
          <w:spacing w:val="-7"/>
          <w:sz w:val="24"/>
          <w:szCs w:val="24"/>
        </w:rPr>
        <w:t>Учредители Конферен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ind w:left="6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вление образования Администрации ЗАТО г. Зеленогорск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2.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заторы Конферен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ind w:left="993" w:right="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ниципальное казенное учреждение «Центр обеспечения деятельности образовательных учреждений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далее - МКУ ЦОДО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ind w:left="1008" w:right="355" w:hanging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 «Центр  образования  «Перспектива» (далее – МБУ ДО «ЦО «Перспектив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ind w:left="1008" w:right="360" w:hanging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я  «Центр экологии, краеведения и туризма» </w:t>
      </w:r>
      <w:r>
        <w:rPr>
          <w:rFonts w:cs="Times New Roman" w:ascii="Times New Roman" w:hAnsi="Times New Roman"/>
          <w:spacing w:val="-5"/>
          <w:sz w:val="24"/>
          <w:szCs w:val="24"/>
        </w:rPr>
        <w:t>(далее – МБУ ДО «ЦЭКи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Цели и задачи Конференции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Цель Конференции: повышение уровня  исследовательской деятельности учащихся образовательных учреждений города Зеленогорска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2.Задачи Конференци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здать условия для стимулирования интереса школьников к исследовательской деятельности и подведения итогов работы данного направления работы с одаренными детьми за текущий период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лучшие исследовательские работы школьников для участия в краевом форуме  «Молодежь и наука»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Конференци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ференции осуществляет организационный комитет (далее - Оргкомитет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ргкомитет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ференции, контролирует его соблюдение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рганизаторами, образовательными учреждениями - участниками Конференции, консультирует участников по вопросам оформления заявок и подачи исследовательских рабо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жюр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 критерии оценки исследовательских рабо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екций по направлениям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победителей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онно-методическое сопровождение учебно-исследовательских работ, рекомендованных жюри Конференции для участия в последующих этапах краевого форума «Молодежь и наука»(6-11 классы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анализирует итоги работы Конферен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частники Конферен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 Конференции приглашаются  учащиеся 6-11 классов, рекомендованные по итогам внутриучрежденческих научно-практических конференций текущего учебного года, а также студенты средних профессиональных учебных заведений города. </w:t>
      </w:r>
    </w:p>
    <w:p>
      <w:pPr>
        <w:pStyle w:val="Normal"/>
        <w:shd w:fill="FFFFFF" w:val="clear"/>
        <w:ind w:left="3187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18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 Направления работы Конференц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ференция проводится на базе МБУ ДО «</w:t>
      </w:r>
      <w:r>
        <w:rPr>
          <w:rFonts w:cs="Times New Roman" w:ascii="Times New Roman" w:hAnsi="Times New Roman"/>
          <w:bCs/>
          <w:sz w:val="24"/>
          <w:szCs w:val="24"/>
        </w:rPr>
        <w:t>ЦО «Перспектива» и  МБУ ДО  «ЦЭКиТ» по направлениям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0" w:right="1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6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базе МБУ ДО «ЦО «Перспектива»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гуманитарные и экономические науки» подразделяется на секции: 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историческое краеведение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 и философия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лингвистика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социология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изнеса и экономическое упра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Физико-математические науки и информационные технологии» подразделяется на секции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и фундаментальная математика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и познание мира </w:t>
      </w:r>
      <w:r>
        <w:rPr>
          <w:rFonts w:cs="Times New Roman" w:ascii="Times New Roman" w:hAnsi="Times New Roman"/>
          <w:spacing w:val="-5"/>
          <w:sz w:val="24"/>
          <w:szCs w:val="24"/>
        </w:rPr>
        <w:t>(физика, космофизика и астрономия)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еханика и робототехника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технологии в науке, технике и образован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граммирование   (автоматизация   программного   обеспечения,   программные среды, администрирование баз данных и компьютерных сетей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нергоэффективность и ресурсосбереж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диоэкология и атомная энергетик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6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базе МБУ ДО «ЦЭКиТ»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Естественные науки и современный мир» подразделяется на секции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экосистемы и рациональное водопользование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Лесное и сельское хозяйство. Био - и агроценоз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человека и основы здорового образа жизн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Земле (физическая география, геология)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биосферы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химические технологии, биотехнологи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растений, животного мира и микроорганизм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комитета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работ на секции более 12, секция может быть разделена на подсек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личестве работ на секции менее 6, несколько секций могут быть объединены в одн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7. Порядок работы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7.2. </w:t>
      </w:r>
      <w:r>
        <w:rPr>
          <w:rFonts w:cs="Times New Roman" w:ascii="Times New Roman" w:hAnsi="Times New Roman"/>
          <w:spacing w:val="-2"/>
          <w:sz w:val="24"/>
          <w:szCs w:val="24"/>
        </w:rPr>
        <w:t>Для участия в Конференции необходимо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" w:right="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2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1 марта 2017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да подат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яв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по форме   (Приложение 1 к настоящему Положению) на </w:t>
      </w:r>
      <w:r>
        <w:rPr>
          <w:rFonts w:cs="Times New Roman" w:ascii="Times New Roman" w:hAnsi="Times New Roman"/>
          <w:spacing w:val="-5"/>
          <w:sz w:val="24"/>
          <w:szCs w:val="24"/>
        </w:rPr>
        <w:t>следующие адре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ind w:left="720" w:right="6" w:hanging="36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екции направлений «Социально-гуманитарные, экономические науки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«Физико-математические  науки и информационные  технологии: </w:t>
      </w:r>
      <w:r>
        <w:rPr>
          <w:rFonts w:cs="Times New Roman" w:ascii="Times New Roman" w:hAnsi="Times New Roman"/>
          <w:b/>
          <w:color w:val="365F91"/>
          <w:spacing w:val="-3"/>
          <w:sz w:val="24"/>
          <w:szCs w:val="24"/>
          <w:u w:val="single"/>
          <w:lang w:val="en-US"/>
        </w:rPr>
        <w:t>sergeygur</w:t>
      </w:r>
      <w:r>
        <w:rPr>
          <w:rFonts w:cs="Times New Roman" w:ascii="Times New Roman" w:hAnsi="Times New Roman"/>
          <w:b/>
          <w:color w:val="365F91"/>
          <w:spacing w:val="-3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color w:val="365F91"/>
          <w:spacing w:val="-3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365F91"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365F91"/>
          <w:spacing w:val="-3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равки  по тел.: 3-50-71 (Гурьянов Сергей Егорович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ind w:left="720" w:right="6" w:hanging="36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екции направления «Естественные науки и современный мир»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65F91"/>
            <w:sz w:val="24"/>
            <w:szCs w:val="24"/>
            <w:lang w:val="en-US"/>
          </w:rPr>
          <w:t>rogkova</w:t>
        </w:r>
        <w:r>
          <w:rPr>
            <w:rStyle w:val="InternetLink"/>
            <w:rFonts w:cs="Times New Roman" w:ascii="Times New Roman" w:hAnsi="Times New Roman"/>
            <w:b/>
            <w:bCs/>
            <w:color w:val="365F91"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b/>
            <w:bCs/>
            <w:color w:val="365F9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65F91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2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3-73-11 (Рожкова Фаина Никитич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рта 2017 год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включительн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исследовательских работ по учрежд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У ДО «ЦО  «Перспектива», 3 этаж,  каб.3-4;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 ДО «ЦЭКиТ», 2 этаж, кабинет методис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правлением рабо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-10 марта 2017 года </w:t>
      </w:r>
      <w:r>
        <w:rPr>
          <w:rFonts w:cs="Times New Roman" w:ascii="Times New Roman" w:hAnsi="Times New Roman"/>
          <w:sz w:val="24"/>
          <w:szCs w:val="24"/>
        </w:rPr>
        <w:t xml:space="preserve">члены жюри знакомятся с работами и  проверяют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ие заявленному типу </w:t>
      </w:r>
      <w:r>
        <w:rPr>
          <w:rFonts w:cs="Times New Roman" w:ascii="Times New Roman" w:hAnsi="Times New Roman"/>
          <w:sz w:val="24"/>
          <w:szCs w:val="24"/>
        </w:rPr>
        <w:t>(исследовательский реферат, исследовательская работа, проектно-исследовательская работ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После подачи заявок и работ формируются секции, утверждается программа Конференции и состав жюри. Программа рассылается на электронные адреса заявившихся учреждений-участников </w:t>
      </w:r>
      <w:r>
        <w:rPr>
          <w:rFonts w:cs="Times New Roman" w:ascii="Times New Roman" w:hAnsi="Times New Roman"/>
          <w:sz w:val="24"/>
          <w:szCs w:val="24"/>
          <w:u w:val="single"/>
        </w:rPr>
        <w:t>до 7 м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5" w:right="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ата проведения Конферен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-11 марта 2017 г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и Конференции должны иметь при себе вариант своей учебно-исследовательской работы.  </w:t>
      </w:r>
      <w:r>
        <w:rPr>
          <w:rFonts w:cs="Times New Roman" w:ascii="Times New Roman" w:hAnsi="Times New Roman"/>
          <w:sz w:val="24"/>
          <w:szCs w:val="24"/>
        </w:rPr>
        <w:t>Продолжительность выступления докладчика на конференции - 7 минут, обсуждение доклада – до 5 мину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Основные требования к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 Конференцию принимаются у</w:t>
      </w:r>
      <w:r>
        <w:rPr>
          <w:rFonts w:cs="Times New Roman" w:ascii="Times New Roman" w:hAnsi="Times New Roman"/>
          <w:bCs/>
          <w:sz w:val="24"/>
          <w:szCs w:val="24"/>
        </w:rPr>
        <w:t>чебно-исследовательские работы</w:t>
      </w:r>
      <w:r>
        <w:rPr>
          <w:rFonts w:cs="Times New Roman" w:ascii="Times New Roman" w:hAnsi="Times New Roman"/>
          <w:sz w:val="24"/>
          <w:szCs w:val="24"/>
        </w:rPr>
        <w:t xml:space="preserve"> по типам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рефера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раб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правлениями, вышеперечисленными в настояще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8.2.Описание тип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бно-исследовательских работ и критерии их оценивания приведены в Приложении 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8.3. Требования к структуре и оформлению работ приведены в Приложении  3 и Приложении 4 к </w:t>
      </w:r>
      <w:r>
        <w:rPr>
          <w:rFonts w:cs="Times New Roman" w:ascii="Times New Roman" w:hAnsi="Times New Roman"/>
          <w:sz w:val="24"/>
          <w:szCs w:val="24"/>
        </w:rPr>
        <w:t>настоящему Положению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Автор учебно-исследовательской работы не может представлять одну работу в двух и более секциях Конферен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 работы не должно быть более двух </w:t>
      </w:r>
      <w:r>
        <w:rPr>
          <w:rFonts w:cs="Times New Roman" w:ascii="Times New Roman" w:hAnsi="Times New Roman"/>
          <w:b/>
          <w:sz w:val="24"/>
          <w:szCs w:val="24"/>
        </w:rPr>
        <w:t>соав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едение итогов. </w:t>
      </w: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Жюри осуществляет оценку исследовательских работ участников Конференции и оформляет протоколы по критериям, установленным Оргкомитетом (Приложение 2 к настоящему Положению).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Итоги подводятся в личном  зачете. В каждой секции, по решению жюри, определяются победители, призеры и участники  в возрастных номинациях - 6-8 классы и  9-11 классы, студ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На следующий этап краевого форума «Молодежь и наука» направляются работы участников, ставших  победителями Конференции. 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ind w:left="5218" w:right="107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  Положению о проведении XX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ород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ой конференции учащихся и студентов «Содружество» (муниципального этапа краевого форума «Молодежь и наука») в </w:t>
      </w:r>
      <w:r>
        <w:rPr>
          <w:rFonts w:cs="Times New Roman" w:ascii="Times New Roman" w:hAnsi="Times New Roman"/>
          <w:sz w:val="24"/>
          <w:szCs w:val="24"/>
        </w:rPr>
        <w:t>2017 году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Образец заявки на участие в Конференции оформляется в файле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«Заявка XX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 НПК_ОУ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ставляемом </w:t>
      </w:r>
      <w:r>
        <w:rPr>
          <w:rFonts w:cs="Times New Roman" w:ascii="Times New Roman" w:hAnsi="Times New Roman"/>
          <w:spacing w:val="-3"/>
          <w:sz w:val="24"/>
          <w:szCs w:val="24"/>
        </w:rPr>
        <w:t>вместе с настоящим Положением. При отсылке заявки «ОУ» заменяется номером образовательного учреждения (например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: «Заяв</w:t>
      </w:r>
      <w:bookmarkStart w:id="0" w:name="_GoBack"/>
      <w:bookmarkEnd w:id="0"/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ка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НПК_167»</w:t>
      </w:r>
      <w:r>
        <w:rPr>
          <w:rFonts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Принимаются заявки, оформленные по указанной форме (порядок столбцов не изменять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При коллективной работе все данные заполняются на </w:t>
      </w:r>
      <w:r>
        <w:rPr>
          <w:rFonts w:cs="Times New Roman" w:ascii="Times New Roman" w:hAnsi="Times New Roman"/>
          <w:spacing w:val="-4"/>
          <w:sz w:val="24"/>
          <w:szCs w:val="24"/>
        </w:rPr>
        <w:t>каждого соавтора. Необходимо соблюдение строгого соответствия названия работы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ind w:left="5218" w:right="107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 Положению о проведении XX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left="5218" w:right="107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ород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ой конференции учащихся и студентов «Содружество» (муниципального этапа краевого форума «Молодежь и наука»)  в </w:t>
      </w:r>
      <w:r>
        <w:rPr>
          <w:rFonts w:cs="Times New Roman" w:ascii="Times New Roman" w:hAnsi="Times New Roman"/>
          <w:sz w:val="24"/>
          <w:szCs w:val="24"/>
        </w:rPr>
        <w:t>2017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Типы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ебно-исследовательских работ школьников</w:t>
      </w:r>
    </w:p>
    <w:p>
      <w:pPr>
        <w:pStyle w:val="Normal"/>
        <w:shd w:fill="FFFFFF" w:val="clear"/>
        <w:spacing w:lineRule="exact" w:line="307" w:before="30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ефера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яет на основе анализа, систематизации и обобщения работ ря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второв имеющиеся знания по выбранной теме, содержит достаточное количество </w:t>
      </w:r>
      <w:r>
        <w:rPr>
          <w:rFonts w:cs="Times New Roman" w:ascii="Times New Roman" w:hAnsi="Times New Roman"/>
          <w:spacing w:val="-5"/>
          <w:sz w:val="24"/>
          <w:szCs w:val="24"/>
        </w:rPr>
        <w:t>литературных источников (допускаются ссылки на Интернет-ресурсы)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Основные черты рефера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ичие и ясность формулировки познавательного вопр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firstLine="7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ичество используемых литературных источников (наличие ссылок); наличие </w:t>
      </w:r>
      <w:r>
        <w:rPr>
          <w:rFonts w:cs="Times New Roman" w:ascii="Times New Roman" w:hAnsi="Times New Roman"/>
          <w:sz w:val="24"/>
          <w:szCs w:val="24"/>
        </w:rPr>
        <w:t>ссылок на Интернет-ресур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right="1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чество использования цитат (правильность оформления ссылки, уместность и </w:t>
      </w:r>
      <w:r>
        <w:rPr>
          <w:rFonts w:cs="Times New Roman" w:ascii="Times New Roman" w:hAnsi="Times New Roman"/>
          <w:spacing w:val="-4"/>
          <w:sz w:val="24"/>
          <w:szCs w:val="24"/>
        </w:rPr>
        <w:t>логичность применения цитат, объем цитаты не более одного абзац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ичие анализа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left="710" w:right="28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а систематизация работ других авторов.</w:t>
        <w:br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ефераты на Конференцию НЕ ПРИНИМАЮТ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й реферат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ит достаточное количество литератур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чников (допускаются ссылки на Интернет-ресурсы), сформулирована проблема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е анализа, систематизации и обобщения работ других авторов, выдвинута гипотеза </w:t>
      </w:r>
      <w:r>
        <w:rPr>
          <w:rFonts w:cs="Times New Roman" w:ascii="Times New Roman" w:hAnsi="Times New Roman"/>
          <w:spacing w:val="-3"/>
          <w:sz w:val="24"/>
          <w:szCs w:val="24"/>
        </w:rPr>
        <w:t>по разрешению проблемы, сформулированы задачи исследования (план исследования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лательно проведение пилотного исследования, подтверждающего правдоподобность </w:t>
      </w:r>
      <w:r>
        <w:rPr>
          <w:rFonts w:cs="Times New Roman" w:ascii="Times New Roman" w:hAnsi="Times New Roman"/>
          <w:sz w:val="24"/>
          <w:szCs w:val="24"/>
        </w:rPr>
        <w:t>гипотезы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Основные черты  исследовательского рефера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ичие  рефер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о обобщение работ других авт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формулирована проблема в одной из следующих форм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нание о том, что мы не знаем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7"/>
        <w:ind w:right="10" w:firstLine="71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отсутствие на данный момент средств, устраняющих препятствие в</w:t>
        <w:br/>
        <w:t>деятельности и мышлен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7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толкновение двух внутренних непротиворечивых знаний об одном и том же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3067" w:leader="none"/>
          <w:tab w:val="left" w:pos="4978" w:leader="none"/>
          <w:tab w:val="left" w:pos="7574" w:leader="none"/>
          <w:tab w:val="left" w:pos="9086" w:leader="none"/>
        </w:tabs>
        <w:spacing w:lineRule="exact" w:line="312"/>
        <w:ind w:right="5" w:firstLine="7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ведено обоснование правдоподобности гипотезы (частичное </w:t>
      </w:r>
      <w:r>
        <w:rPr>
          <w:rFonts w:cs="Times New Roman" w:ascii="Times New Roman" w:hAnsi="Times New Roman"/>
          <w:sz w:val="24"/>
          <w:szCs w:val="24"/>
        </w:rPr>
        <w:t>подтверждение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07"/>
        <w:ind w:right="5" w:firstLine="71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личие плана исследования с указанием методов и последовательности</w:t>
        <w:br/>
      </w:r>
      <w:r>
        <w:rPr>
          <w:rFonts w:cs="Times New Roman" w:ascii="Times New Roman" w:hAnsi="Times New Roman"/>
          <w:sz w:val="24"/>
          <w:szCs w:val="24"/>
        </w:rPr>
        <w:t>решаемых задач.</w:t>
      </w:r>
    </w:p>
    <w:p>
      <w:pPr>
        <w:pStyle w:val="Normal"/>
        <w:shd w:fill="FFFFFF" w:val="clear"/>
        <w:spacing w:lineRule="exact" w:line="307" w:before="312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сследовательская рабо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ключает реферативную часть (исследовательский реферат) и содержит описание проведенного исследования, результата, вытекающего из </w:t>
      </w:r>
      <w:r>
        <w:rPr>
          <w:rFonts w:cs="Times New Roman" w:ascii="Times New Roman" w:hAnsi="Times New Roman"/>
          <w:sz w:val="24"/>
          <w:szCs w:val="24"/>
        </w:rPr>
        <w:t>проведенного исследования.</w:t>
      </w:r>
    </w:p>
    <w:p>
      <w:pPr>
        <w:pStyle w:val="Normal"/>
        <w:shd w:fill="FFFFFF" w:val="clear"/>
        <w:spacing w:lineRule="exact" w:line="312" w:before="24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Основные черты  исследовательской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spacing w:lineRule="exact" w:line="312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ичие  исследовательского рефера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spacing w:lineRule="exact" w:line="312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основанность полученного результа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spacing w:lineRule="exact" w:line="312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овизна полученного результ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7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312"/>
        <w:ind w:left="142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оектно-исследовательская работа </w:t>
      </w:r>
      <w:r>
        <w:rPr>
          <w:rFonts w:cs="Times New Roman" w:ascii="Times New Roman" w:hAnsi="Times New Roman"/>
          <w:spacing w:val="-5"/>
          <w:sz w:val="24"/>
          <w:szCs w:val="24"/>
        </w:rPr>
        <w:t>включает реферативную часть (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тельский реферат), содержит описание проведенного исследования и показывает возможность применения полученного результата.</w:t>
      </w:r>
    </w:p>
    <w:p>
      <w:pPr>
        <w:pStyle w:val="Normal"/>
        <w:shd w:fill="FFFFFF" w:val="clear"/>
        <w:spacing w:lineRule="exact" w:line="312" w:before="24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Основные черты  проектно-исследовательск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ичие  исследовательского рефер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ичие  исследователь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основанность применения полученного результ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ческая значимость полученного результат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7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итерии оценки учебно-исследовательской работы </w:t>
      </w:r>
    </w:p>
    <w:p>
      <w:pPr>
        <w:pStyle w:val="Normal"/>
        <w:widowControl/>
        <w:autoSpaceDE w:val="true"/>
        <w:jc w:val="center"/>
        <w:rPr/>
      </w:pPr>
      <w:r>
        <w:rPr/>
        <w:t>(исследовательская работа и исследовательский рефера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мые парамет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уальность поставленной задачи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 большой практический и теоретический инте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вызвана личным интересом ав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ит вспомогательный харак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не сформулиров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постановки цели и задач, их реш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и задачи сформулированы в проверяемой форме и соответствуют указанной пробл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и задачи сформулированы в проверяемой форме, но не соответствуют указанной пробл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ый уровень проработанности проблемы, цели и задач ис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и задачи сформулированы как процесс (т.е. недостижимы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тность использования методик исследова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методы и методики соответствуют заявленной цели и задачам, грамотно использова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методики подобраны и применены верно, но отсутствует их описание и ссылка на источ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ые методики исследования не достаточно проработ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мое исследование не соответствует заявленным методам и методик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ученные результа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ы объективные результаты, соответствующие  поставленным задачам (по каждой задаче получен один или несколько результа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е результаты соответствуют  поставленным задачам, но решение их носит субъективный характер и потому не имеют  научную и (или) практическую  знач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решены поставленные зада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о подробное описание всех полученных результатов, не относящееся к сформулированным задачам исслед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учебно-исследовательской рабо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оформлена грамотно, в соответствии с требованиями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ь небольшие замечания по оформлению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ответствует  техническим требованиям, но  не выдержана структурно  и (или) текст работы содержит явные  грубые ошиб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оответствует требованиям оформ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подготовленности автора и уровень защиты рабо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р имеет четкие представления о целях исследования, о направлениях его дальнейшего развития, ясно излагает о полученных результатах, убедительно рассуждает  о работе с жюр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 хорошо представляет результаты работы, но не убедительно отвечает на вопросы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результатов работы  имеет незавершенность, построено не в логике исследования, но даны ответы на вопросы жюри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евидность отсутствия  личного вклада в представляемую работу (работа   является  откровенным плагиатом  или не самостоятельно выполненной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.балл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луча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вного количества баллов, определяющих 1 место (победителя) в рамках одного типа учебно-исследовательской работы, жюри определяет работу, которая будет рекомендована на следующий э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итерии оценки учебно-исследовательской работы </w:t>
      </w:r>
    </w:p>
    <w:p>
      <w:pPr>
        <w:pStyle w:val="Normal"/>
        <w:widowControl/>
        <w:autoSpaceDE w:val="true"/>
        <w:jc w:val="center"/>
        <w:rPr/>
      </w:pPr>
      <w:r>
        <w:rPr/>
        <w:t>(проектно-исследовательская работ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мые парамет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уальность поставленной задачи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 большой практический и теоретический инте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вызвана личным интересом ав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ит вспомогательный харак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не сформулиров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постановки цели и задач, их реш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и задачи сформулированы в проверяемой форме и соответствуют указанной пробл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и задачи сформулированы в проверяемой форме, но не соответствуют указанной пробл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ый уровень проработанности проблемы, цели и задач ис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и задачи сформулированы как процесс (т.е. недостижимы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тность использования методик исследова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методы и методики соответствуют заявленной цели и задачам, грамотно использова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методики подобраны и применены верно, но отсутствует их описание и ссылка на источ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ые методики исследования не достаточно проработ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мое исследование не соответствует заявленным методам и методик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ученные результа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ы объективные результаты, соответствующие  поставленным задачам (по каждой задаче получен один или несколько результа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е результаты, соответствуют  поставленным задачам, но решение их носят субъективный характер и потому не имеют  научную и (или) практическую  знач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решены поставленные зада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о подробное описание всех полученных результатов, не относящееся к сформулированным задачам исслед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учное или практическое значение результатов рабо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е результаты отличаются новизной и оригинальностью,  имеют научное и (или) практическое значение, определены конкретные  области   их при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енные результаты уже известны, но их применение  решает  практическую задачу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е результаты частично известны и (или) возможность использования отдельных элементов   на практ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ая и практическая значимость 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учебно-исследовательской рабо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оформлена грамотно, в соответствии с требованиями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ь небольшие замечания по оформлению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ответствует  техническим требованиям, но  не выдержана структурно  и (или) текст работы содержит явные  грубые ошиб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оответствует требованиям оформ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подготовленности автора и уровень защиты работы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р имеет четкие представления о целях исследования, о направлениях его дальнейшего развития, ясно излагает о полученных результатах, убедительно рассуждает  о работе с жюр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 хорошо представляет результаты работы, но не убедительно отвечает на вопросы ж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результатов работы  имеет незавершенность, построено не в логике исследования, но даны ответы на вопросы жюри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евидность отсутствия  личного вклада в представляемую работу (работа   является  откровенным плагиатом  или не самостоятельно выполненной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.балл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луча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вного количества баллов, определяющих 1 место (победителя) в рамках одного типа учебно-исследовательской работы, жюри определяет работу, которая будет рекомендована на следующий э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ind w:left="5218" w:right="107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 Положению о проведении XX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left="5218" w:right="107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ород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ой конференции учащихся и студентов «Содружество» (муниципального этапа краевого форума «Молодежь и наука»)  в </w:t>
      </w:r>
      <w:r>
        <w:rPr>
          <w:rFonts w:cs="Times New Roman" w:ascii="Times New Roman" w:hAnsi="Times New Roman"/>
          <w:sz w:val="24"/>
          <w:szCs w:val="24"/>
        </w:rPr>
        <w:t>2017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учебно-исследовательски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ру</w:t>
      </w:r>
      <w:r>
        <w:rPr>
          <w:rFonts w:cs="Times New Roman" w:ascii="Times New Roman" w:hAnsi="Times New Roman"/>
          <w:sz w:val="24"/>
          <w:szCs w:val="24"/>
          <w:u w:val="single"/>
        </w:rPr>
        <w:t>ктура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итульный лист (см. Приложение 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глав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ведение (не более 1-1,5 страниц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зор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ое содержание (главы и параграф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воды (заключ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w w:val="81"/>
          <w:sz w:val="24"/>
          <w:szCs w:val="24"/>
        </w:rPr>
        <w:t>литера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при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ется только машинописный вариант текста – компьютерный набор. Текс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чатают 12-м размером шрифта, с 1,5 интервалом. Отступ от левого края 2,5 </w:t>
      </w:r>
      <w:r>
        <w:rPr>
          <w:rFonts w:cs="Times New Roman" w:ascii="Times New Roman" w:hAnsi="Times New Roman"/>
          <w:sz w:val="24"/>
          <w:szCs w:val="24"/>
        </w:rPr>
        <w:t xml:space="preserve">см; правый, верхний и нижний – 1,5 см. Текст работы печатается на одной сторо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маги формата А4 (размер – 210 х 297). Объем работы –  до25 стандартных страниц </w:t>
      </w:r>
      <w:r>
        <w:rPr>
          <w:rFonts w:cs="Times New Roman" w:ascii="Times New Roman" w:hAnsi="Times New Roman"/>
          <w:sz w:val="24"/>
          <w:szCs w:val="24"/>
        </w:rPr>
        <w:t>формата А4, без учета страниц при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итульный лист содержит следующие атрибуты: название учебного заведения; название работы; тип учебно-исследовательской работы; научная секция; название населенного пункта; год выполнения работы; сведения об авторе (фамилия, имя, отчество, учебное заведение, класс), руководителе (фамилия, имя, отчество, должность, место работы) и научном руководите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амилия, имя, отчество, ученая степень, должность, место работы). Титульный лист не </w:t>
      </w:r>
      <w:r>
        <w:rPr>
          <w:rFonts w:cs="Times New Roman" w:ascii="Times New Roman" w:hAnsi="Times New Roman"/>
          <w:sz w:val="24"/>
          <w:szCs w:val="24"/>
        </w:rPr>
        <w:t>нумеруется, но учитывается в общей нумерации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работы должны быть пронумерова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и приложения. Нумерация начинается с 3 страницы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названия темы, подраздела, главы, параграфа (а также таблицы, рисунка) </w:t>
      </w:r>
      <w:r>
        <w:rPr>
          <w:rFonts w:cs="Times New Roman" w:ascii="Times New Roman" w:hAnsi="Times New Roman"/>
          <w:sz w:val="24"/>
          <w:szCs w:val="24"/>
        </w:rPr>
        <w:t>точка не ставится. В заголовках не допускается перенос слова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мер абзацного отступа должен быть равен пяти знакам (или 1,25 см)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кст форматируется «по ширине»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цифровые данные и прямые цитаты должны быть подтверждены сносками 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х, включая страницу. Это требование распространяется и на оформление </w:t>
      </w:r>
      <w:r>
        <w:rPr>
          <w:rFonts w:cs="Times New Roman" w:ascii="Times New Roman" w:hAnsi="Times New Roman"/>
          <w:sz w:val="24"/>
          <w:szCs w:val="24"/>
        </w:rPr>
        <w:t>таблиц, диаграмм, карт, графиков, рисунков. При авторском выполнении делается ссылка на источник цифровых данных («Составлено по …»).</w:t>
      </w:r>
    </w:p>
    <w:p>
      <w:pPr>
        <w:pStyle w:val="Normal"/>
        <w:shd w:fill="FFFFFF" w:val="clear"/>
        <w:ind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 литературных источников должно быть не менее деся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4</w:t>
      </w:r>
    </w:p>
    <w:p>
      <w:pPr>
        <w:pStyle w:val="Normal"/>
        <w:shd w:fill="FFFFFF" w:val="clear"/>
        <w:ind w:left="5218" w:right="107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 Положению о проведении XX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left="5218" w:right="107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ород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ой конференции учащихся и студентов  «Содружество»  (муниципального этапа краевого форума «Молодежь и наука») в </w:t>
      </w:r>
      <w:r>
        <w:rPr>
          <w:rFonts w:cs="Times New Roman" w:ascii="Times New Roman" w:hAnsi="Times New Roman"/>
          <w:sz w:val="24"/>
          <w:szCs w:val="24"/>
        </w:rPr>
        <w:t>2017 году</w:t>
      </w:r>
    </w:p>
    <w:p>
      <w:pPr>
        <w:pStyle w:val="Normal"/>
        <w:shd w:fill="FFFFFF" w:val="clear"/>
        <w:ind w:left="5218"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БРАЗЕЦ   ОФОРМЛЕНИЯ ТИТУЛЬНОГО ЛИСТА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ая  научно-практическая конференция учащихся и студен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ружество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муниципальный этап краевого форума «Молодежь и наука»)</w:t>
      </w:r>
    </w:p>
    <w:p>
      <w:pPr>
        <w:pStyle w:val="Normal"/>
        <w:shd w:fill="FFFFFF" w:val="clear"/>
        <w:ind w:right="1920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hd w:fill="FFFFFF" w:val="clear"/>
        <w:ind w:right="19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учение влияния ….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ция:  Проблемы биосферы</w:t>
      </w:r>
    </w:p>
    <w:p>
      <w:pPr>
        <w:pStyle w:val="Normal"/>
        <w:shd w:fill="FFFFFF" w:val="clear"/>
        <w:ind w:left="710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710" w:righ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-исследовательской работы:…….</w:t>
      </w:r>
    </w:p>
    <w:p>
      <w:pPr>
        <w:pStyle w:val="Normal"/>
        <w:shd w:fill="FFFFFF" w:val="clear"/>
        <w:ind w:left="710" w:righ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Выполнил:</w:t>
      </w:r>
    </w:p>
    <w:p>
      <w:pPr>
        <w:pStyle w:val="Normal"/>
        <w:shd w:fill="FFFFFF" w:val="clear"/>
        <w:ind w:left="60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ванов Павел Алексееви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«СОШ №163», 9 класс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уково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Галина Александро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  МБОУ «СОШ №163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еленогорск  2017 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kova5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6:00Z</dcterms:created>
  <dc:creator>Буянова Татьяна Анатольевна</dc:creator>
  <dc:description/>
  <dc:language>en-US</dc:language>
  <cp:lastModifiedBy>Levka</cp:lastModifiedBy>
  <dcterms:modified xsi:type="dcterms:W3CDTF">2017-03-09T07:06:00Z</dcterms:modified>
  <cp:revision>2</cp:revision>
  <dc:subject/>
  <dc:title/>
</cp:coreProperties>
</file>