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мотр видео «Агрессия -  подростк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аудиторией «Причины агрессивного и суицидального поведения»</w:t>
      </w:r>
    </w:p>
    <w:p>
      <w:pPr>
        <w:pStyle w:val="Normal"/>
        <w:spacing w:lineRule="auto" w:line="240" w:before="0" w:after="0"/>
        <w:ind w:firstLine="357"/>
        <w:jc w:val="center"/>
        <w:rPr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Сейчас мы разделимся на группы, и каждая группа постарается определить причины появления агрессивного и суицидального поведения 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чины появления агрессии у детей и подростков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</w:rPr>
        <w:t>На самом деле существует много причин, почему проявляется агрессия в подростковом возрасте. Но для начала следует понять, что на пустом месте злоба, ненависть и тому подобные чувства просто так не возникают. Поэтому, если у подростков появляется агрессивное поведение, надо найти причину. И лишь после этого можно начинать  тяжелую борьбу с характером школьника. И не факт, что вы сможете победить (перевоспитать) трудного подрос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ейное воспитание.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Многие специалисты считают, что виноваты именно мама и папа, а не социум, окружающая среда, школа и тому подобные факторы. Ведь именно от того, как ведут себя родители, зависит восприятие мира еще несформировавшимся в физическом и моральном плане человечком. Подросток, к сожалению, не всегда понимает, что взрослые тоже могут ошибаться, обманывать, срываться. Они реагируют на все очень остро. И даже малейшее замечание может вызвать истери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лишняя гиперопека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Когда родители не дают школьнику и шагу ступить, делают все за него, подросток может взбунтоваться. Он желает сам решать, что лучше, куда и с кем пойти гулять, какие вещи ему нужны. А взрослые для него – не авторитет. Чаще всего такое происходит, если мама и папа не могут между собой договориться, как же правильно воспитывать ребе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хватка внимания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Агрессия для подростков – это один из способов привлечения  внимания к его персоне. Если, к примеру, мама занята походами с подругами по салонам красоты, а папа все время проводит на работе, школьник чувствует себя брошенным. И только нагрубив отцу и матери, он начинает понимать, что его действительно любя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илие в семье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</w:rPr>
        <w:t>Возможно, один из членов вашей семьи пренебрежительно относится к остальным, проявляет грубость, распускает руки, морально или физически унижает. Здесь есть два варианта, почему может появиться агрессия у подростка. Первый – таким образом ребенок пытается защититься от человека, который для него представляет опасность. Во втором случае подросток  копирует поведение отца, дедушки, дяди, то есть человека, который является агрессором.</w:t>
      </w:r>
    </w:p>
    <w:p>
      <w:pPr>
        <w:pStyle w:val="Normal"/>
        <w:spacing w:lineRule="auto" w:line="240" w:before="0" w:after="0"/>
        <w:ind w:firstLine="357"/>
        <w:rPr/>
      </w:pPr>
      <w:r>
        <w:rPr>
          <w:b/>
          <w:color w:val="000000"/>
          <w:sz w:val="24"/>
          <w:szCs w:val="24"/>
        </w:rPr>
        <w:t>5.Второй ребенок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Зачастую агрессия у подростка проявляется по отношению к брату, сестре. Ему кажется, что родители любят его меньше. Обстановка обостряется, если мама с папой чаще хвалят второго малыша, сравнивают их. Но даже если подросток – единственный ребенок в семье, он может ревновать к Саше, Маше или Кате, которую вы постоянно ставите ему в прим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дность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Нехватка денег и неудовлетворение потребностей – это также может быть причиной подростковой агрессии. В данном случае ребенок протестирует против такого положения вещей. Ему хочется новый мобильный телефон, красивые кроссовки и джинсы, мощный компьютер, а родители не могут позволить себе столь дорогие покуп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гатство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Обеспеченные семьи нередко сталкиваются с проявлением агрессии у подростков, особенно если ребенок никогда ни в чем не знает отказа. Ему сложно понять, почему нельзя кричать на других, если он – главный. Кстати, плохо относятся школьники не только к родителям, но и к менее обеспеченным людям.</w:t>
      </w:r>
    </w:p>
    <w:p>
      <w:pPr>
        <w:pStyle w:val="Normal"/>
        <w:spacing w:lineRule="auto" w:line="240" w:before="0" w:after="0"/>
        <w:ind w:firstLine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Традиции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трогих семьях, где все члены следуют своим  традициям, дети в подростковом возрасте устраивают бунт. Им не нравится ходить в такой же одежде, что и родители, выполнять ту же самую работу, так же развлекаться и отдыхать. Они, по своей сути, являются изолированным от общества. Одноклассники таких людей не принимают в свой круг, считая их фриками, изгоем общества (человек, отличающийся ярким, необычным внешним видом и вызывающим) . А быть изгоем в обществе – самое тяжелое, с чем сталкивается неподготовленный к взрослой жизни подрост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редства массовой информации и, прежде всего, кино и телевидение.</w:t>
      </w:r>
      <w:r>
        <w:rPr>
          <w:sz w:val="24"/>
          <w:szCs w:val="24"/>
        </w:rPr>
        <w:t xml:space="preserve"> Во время регулярных просмотров телепередач ребенок видит, как их герои выясняют отношения с помощью агрессивного поведения и в нужный момент старается подражать им, для решения своим пробл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ологические факторы: когда виноваты гормоны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</w:rPr>
        <w:t>Обычно подобные изменения в поведении встречаются в 14-16 лет. В организме подростка начинается серьезная перестройка, происходит гормональный бум. И если не направить подростка в нужное русло, не занять чем-то серьезным, ребенок начнет проявлять свое «Я».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Повышенное сексуальное влечение. </w:t>
      </w:r>
      <w:r>
        <w:rPr>
          <w:sz w:val="24"/>
          <w:szCs w:val="24"/>
        </w:rPr>
        <w:t xml:space="preserve">Именно в этот период у девочек и мальчиков появляется интерес к противоположенному полу и им трудно контролировать и сдерживать себя. </w:t>
      </w:r>
    </w:p>
    <w:p>
      <w:pPr>
        <w:pStyle w:val="Normal"/>
        <w:tabs>
          <w:tab w:val="clear" w:pos="708"/>
          <w:tab w:val="center" w:pos="5636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Причины появления суицидального поведения у детей и подростков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Причин, по которым подростки уходят из жизни, может быть огромное количество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Безответная любовь, разрыв романтических отношений</w:t>
      </w:r>
      <w:r>
        <w:rPr>
          <w:sz w:val="24"/>
          <w:szCs w:val="24"/>
        </w:rPr>
        <w:t xml:space="preserve"> . Это может  случиться и в 10 лет. И для девочки (или мальчика) станет настоящей трагедией то, что предмет обожания не смотрит в ее сторону. Разумные доводы о том, что «таких Саш будет еще миллион» не воспринимаются, ребенку все равно, что будет в будущем, он живет здесь и сейчас. Подростки склонны к максимализму, им нужно все или ничего. Если они не могут получить желаемого – выбирают «ничего»…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Конфликты в семье</w:t>
      </w:r>
      <w:r>
        <w:rPr>
          <w:sz w:val="24"/>
          <w:szCs w:val="24"/>
        </w:rPr>
        <w:t xml:space="preserve">. Подростки считают себя уже вполне взрослыми людьми. Если родители хотят им доказать обратное, то они могут демонстрировать свой протест любым доступным способом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Конфликты со сверстниками </w:t>
      </w:r>
      <w:r>
        <w:rPr>
          <w:sz w:val="24"/>
          <w:szCs w:val="24"/>
        </w:rPr>
        <w:t>Есть подростки, которые даже родственникам не могут  признаться в том, что их унижают сверстники, обижают, избивают. Тогда, когда терпеть больше нет сил, и душа переполняется невыносимой болью за себя, подросток решается на самоубийство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понимание в школе, конфликты с учителями </w:t>
      </w:r>
      <w:r>
        <w:rPr>
          <w:sz w:val="24"/>
          <w:szCs w:val="24"/>
        </w:rPr>
        <w:t>Очень часто непонимание возникает по причине того, что учитель проявляет стремление выйти победителем в противоборстве с подростком. В результате общения с учителем у подростка складывается негативное отношение не только к конкретному учителю, но и к взрослым вообще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Недовольство собой.  </w:t>
      </w:r>
      <w:r>
        <w:rPr>
          <w:sz w:val="24"/>
          <w:szCs w:val="24"/>
        </w:rPr>
        <w:t>Подросток критически относится к тому, как он выглядит. Физическое состояние и внешний вид — основные причины общего недовольства собой, которые провоцируют неуверенность в себе, агрессию и недоверие к окружающему миру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/>
      </w:pPr>
      <w:r>
        <w:rPr>
          <w:b/>
          <w:sz w:val="24"/>
          <w:szCs w:val="24"/>
        </w:rPr>
        <w:t>Ощущение собственной ненужности</w:t>
      </w:r>
      <w:r>
        <w:rPr>
          <w:sz w:val="24"/>
          <w:szCs w:val="24"/>
        </w:rPr>
        <w:t>. Ощущение того, что ты никому не нужна, возникает еще в детстве, когда родителям не до тебя, у них свои проблемы, работа, личная жизнь. Ты вроде бы есть, но тебя не замечают. Не с кем разделить свою детскую радость, или спросить совета. И когда тебя в 14-15 лет бросает парень, то ощущаешь себя самой некрасивой и отвратительной, с которой не хотят быть вместе, весь мир  рушится: "Я  никому не нужна…"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бийства, связанные с неизлечимыми заболеваниями, неполноценностью, уродствами</w:t>
      </w:r>
      <w:r>
        <w:rPr>
          <w:sz w:val="24"/>
          <w:szCs w:val="24"/>
        </w:rPr>
        <w:t>. Как правило, у подростков формируется крайне болезненное отношение  к своей внешности, врожденные уродства, неизлечимые болезни, любая неполноценность могут  вызвать осуждение и  издевательства со стороны сверстников. Причем такие издевательства зачастую даже поощряются родителями других детей, мол, «не дружи с Ваней, он же урод и больной»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Самоубийства, связанные с причастностью подростка к религиозным сектам. </w:t>
      </w:r>
      <w:r>
        <w:rPr>
          <w:sz w:val="24"/>
          <w:szCs w:val="24"/>
        </w:rPr>
        <w:t>Ради своей секты подросток вполне способен на любые, даже самые  ужасны действия. Причем не только по отношению к себе, но и к другим людям.</w:t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/>
      </w:pPr>
      <w:r>
        <w:rPr>
          <w:b/>
          <w:sz w:val="24"/>
          <w:szCs w:val="24"/>
        </w:rPr>
        <w:t>Привлечение внимания.</w:t>
      </w:r>
      <w:r>
        <w:rPr>
          <w:sz w:val="24"/>
          <w:szCs w:val="24"/>
        </w:rPr>
        <w:t xml:space="preserve"> Если ребенок одинок и обделен вниманием, он может попытаться привлечь его к себе таким вот образом. Зачастую, руководствуясь такой причиной, подросток может инсценировать попытку самоубийства, поскольку на самом деле смерть в его планы не входит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/>
      </w:pPr>
      <w:r>
        <w:rPr>
          <w:b/>
          <w:sz w:val="24"/>
          <w:szCs w:val="24"/>
        </w:rPr>
        <w:t>Манипуляция</w:t>
      </w:r>
      <w:r>
        <w:rPr>
          <w:sz w:val="24"/>
          <w:szCs w:val="24"/>
        </w:rPr>
        <w:t xml:space="preserve">. С целью манипулировать близкими также часто происходят ложные, демонстративные попытки уйти из жизни. «Вот умру - и вы поймете, как были неправы», думает ребенок. Если такие попытки и доходят до реальной смерти, то только в случае неосторожности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ним чаще всего сталкиваются ранимые подростки, с тонкой душевной организацией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/>
      </w:pPr>
      <w:r>
        <w:rPr>
          <w:b/>
          <w:sz w:val="24"/>
          <w:szCs w:val="24"/>
        </w:rPr>
        <w:t>Бессили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подросток попадает в сложные обстоятельства, бороться с которыми он не в состоянии, он может выбрать суицид как способ решения своей проблемы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Агрессия и суицид  среди подростков</w:t>
      </w:r>
      <w:r>
        <w:rPr>
          <w:sz w:val="24"/>
          <w:szCs w:val="24"/>
        </w:rPr>
        <w:t xml:space="preserve"> – явление, от которого нельзя застраховаться. Даже если до переходного возраста ребёнок  получал массу внимания и правильно воспитывался, нет гарантии, что он не изменится при достижении 12-13 лет. Поэтому профилактика агрессии и суицида  у подростков должна проводиться в каждой семье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8:00Z</dcterms:created>
  <dc:creator>Пользователь</dc:creator>
  <dc:description/>
  <dc:language>en-US</dc:language>
  <cp:lastModifiedBy>Горохова Наталья Владимировна</cp:lastModifiedBy>
  <cp:lastPrinted>2016-10-30T20:23:00Z</cp:lastPrinted>
  <dcterms:modified xsi:type="dcterms:W3CDTF">2017-01-25T04:58:00Z</dcterms:modified>
  <cp:revision>2</cp:revision>
  <dc:subject/>
  <dc:title/>
</cp:coreProperties>
</file>