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highlight w:val="yellow"/>
            <w:lang w:eastAsia="ru-RU"/>
          </w:rPr>
          <w:t>https://youtu.be/mM7Hl1hhXfA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  <w:t xml:space="preserve"> ссылка на вебина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ажаемые руководители образовательных организаций, педагоги и специалисты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бинар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«Наставничество в системе образования России»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тегория участников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и образовательных организаций, педагоги и специалисты вузов, школ, колледжей, учреждений дополнительного образования детей и взрослых, коррекционных образовательных учреждений, школ для детей с девиантным поведением, школ-интернатов, а также представители общественных организаций, работающих с подростками и молодеж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то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онд «Институт ускорения экономического развития (Рыбаков Фонд)»; Межрегиональная общественная организация содействия воспитанию «Содружество организаторов воспитательного процесс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е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синов Евг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руководитель национального ресурсного центра наставничества «Ментор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нягина Н.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доктор психологических наук, профессор, главный научный сотрудник ВШГУ РАНХиГС при Президенте РФ, президент Межрегиональной общественной организации содействия воспитанию «Содружество организаторов воспитательного процесса», руководитель коллектива разработчиков практического пособия «Наставничество в системе образования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он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ния показывают, что наставничество подростков – невероятно мощный инструмент воспитания, который еще только предстоит по-настоящему освоить и внедрить в Ро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вебинара будет представлена методология наставничества в системе образования, разработанная ведущими российскими учеными в области детской педагогики и психологии.  Ведущие вебинара расскажут Вам о возможностях национального ресурсного центра наставничества «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Ментор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: какие организационно-методические, консультационные, онлайн и медиаресурсы предоставляет данный центр в помощь образовательным организациям на всей территории Российской Федерации. Вы узнаете, как в своей образовательной организации создать и реализовать систему наставничества, которая позволяет формировать у подростков жизненные ценности, активно развивает у них личностный потенциал и помогает добиваться успеха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робная информ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сайте "Преемственность в образовании"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preemstvennost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/Календарь событий/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18.11.2016 Вебинар: «Наставничество в системе образования России»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 возникновении вопросо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шите: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site@preemstvennost.ru  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mM7Hl1hhXfA" TargetMode="External"/><Relationship Id="rId3" Type="http://schemas.openxmlformats.org/officeDocument/2006/relationships/hyperlink" Target="http://mail.preemstvennost.ru/index.php?subid=5826&amp;option=com_acymailing&amp;ctrl=url&amp;urlid=494&amp;mailid=734" TargetMode="External"/><Relationship Id="rId4" Type="http://schemas.openxmlformats.org/officeDocument/2006/relationships/hyperlink" Target="http://mail.preemstvennost.ru/index.php?subid=5826&amp;option=com_acymailing&amp;ctrl=url&amp;urlid=495&amp;mailid=734" TargetMode="External"/><Relationship Id="rId5" Type="http://schemas.openxmlformats.org/officeDocument/2006/relationships/hyperlink" Target="http://mail.preemstvennost.ru/index.php?subid=5826&amp;option=com_acymailing&amp;ctrl=url&amp;urlid=9&amp;mailid=734" TargetMode="External"/><Relationship Id="rId6" Type="http://schemas.openxmlformats.org/officeDocument/2006/relationships/hyperlink" Target="http://mail.preemstvennost.ru/index.php?subid=5826&amp;option=com_acymailing&amp;ctrl=url&amp;urlid=494&amp;mailid=734" TargetMode="External"/><Relationship Id="rId7" Type="http://schemas.openxmlformats.org/officeDocument/2006/relationships/hyperlink" Target="http://mail.preemstvennost.ru/index.php?subid=5826&amp;option=com_acymailing&amp;ctrl=url&amp;urlid=399&amp;mailid=7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3:00Z</dcterms:created>
  <dc:creator>Андрей</dc:creator>
  <dc:description/>
  <cp:keywords/>
  <dc:language>en-US</dc:language>
  <cp:lastModifiedBy>Коноваленко Юлия Наильевна</cp:lastModifiedBy>
  <dcterms:modified xsi:type="dcterms:W3CDTF">2017-01-17T07:23:00Z</dcterms:modified>
  <cp:revision>6</cp:revision>
  <dc:subject/>
  <dc:title/>
</cp:coreProperties>
</file>