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10325" cy="24860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160" cy="248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амятка для родителей - водител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Правила перевозки детей в автомобиле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f" style="position:absolute;margin-left:0pt;margin-top:-195.8pt;width:504.7pt;height:195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 - вод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- водителей &#10;&#10;&quot;Правила перевозки детей в автомобиле&quot;" style="font-family:&quot;Times New Roman&quot;;font-size:24pt"/>
                      <v:fill o:detectmouseclick="t" type="solid" color2="aqua"/>
                      <v:stroke color="red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сегда пристёгивайтесь ремнём безопасности. Объясняйте ребёнку, зачем это нужно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сли это правило выполняется Вами, то оно будет способствовать формированию у ребёнка привычки пристегиваться ремнем безопасности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мень безопасности для ребёнка должен иметь адаптер по его росту (чтобы ремень не был на уровне шеи)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ети до 12 лет должны сидеть в специальном детском удерживающем устройстве (кресле) и занимать самые безопасные места в автомобиле: середину или правую часть заднего сиденья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ите ребёнка правильному выходу из автомобиля через правую дверь, которая находится со стороны троту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1:00Z</dcterms:created>
  <dc:creator>ddu-30</dc:creator>
  <dc:description/>
  <dc:language>en-US</dc:language>
  <cp:lastModifiedBy>Горохова Наталья Владимировна</cp:lastModifiedBy>
  <cp:lastPrinted>2014-03-13T08:21:00Z</cp:lastPrinted>
  <dcterms:modified xsi:type="dcterms:W3CDTF">2015-02-16T10:21:00Z</dcterms:modified>
  <cp:revision>2</cp:revision>
  <dc:subject/>
  <dc:title/>
</cp:coreProperties>
</file>