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</w:rPr>
        <w:t>Безопасность ребенка в транспорте - автокресло!!!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Любопытный факт: в Великобритании, Израиле, Канаде  и многих других странах  маму просто не выпустят из роддома, пока врачи не убедятся, что новорожденный отправиться домой в автокресле – это ЗАКОН!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u w:val="single"/>
        </w:rPr>
        <w:t>Так заботятся государства о своих маленьких гражданах. Почему Россияне, чаще всего надеются на «авось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мнение: «что может произойти в нашем спокойном городе» - мнение не верное, потому что он спокойный до тех пор, пока с вами ни чего не произошло. Происходит с кем то и проходит мимо в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риходиться слышать: «мой муж аккуратный водитель» - категорически не принимается. Он на дороге не один: кто-то подрежет, кто-то резко затормозит, под колеса выбежит чей-то ребенок…. Произойти может все что угодно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ет миф, что «на руках у мамы безопаснее» - это не так, потому что при небольшой скорости (порядка 50км/ч) при столкновении автомобиля с неподвижным препятствием, в результате возникающего ускорения, вес ребенка увеличивается в 33 раза. И самая любящая мама, крепко сжимающая свое чадо, не удержит в руках 100-400 кг, которые улетят вперед. А если произойдет резкое торможение – голова  ребенка качнется,  слабые шейные мышцы не выдержат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на дорогах России погибают около 1 000 детей, </w:t>
      </w:r>
      <w:r>
        <w:rPr>
          <w:b/>
          <w:sz w:val="28"/>
          <w:szCs w:val="28"/>
        </w:rPr>
        <w:t>более половины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х – дети-пассажиры.</w:t>
      </w:r>
      <w:r>
        <w:rPr>
          <w:sz w:val="28"/>
          <w:szCs w:val="28"/>
        </w:rPr>
        <w:t xml:space="preserve"> Дети-пассажиры являются самыми беззащитными участниками дорожного движения, у них нет возможности повлиять на развитие аварийной ситуации на дороге, а организм ребенка еще недостаточно крепок, чтобы без последствий перенести даже самое незначительное ДТ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ТП   дети страдают значительно больше, чем взрослые пассажиры. При этом штатные системы безопасности автомобилей не рассчитаны (за редким исключением) на защиту детей-пассажиров. Поэтому при перевозке детей обязательным является использование детских удерживающих устройств. </w:t>
      </w:r>
    </w:p>
    <w:p>
      <w:pPr>
        <w:pStyle w:val="Introductio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безопасность ребенка в машине отвечает </w:t>
      </w:r>
      <w:r>
        <w:rPr>
          <w:b/>
          <w:sz w:val="28"/>
          <w:szCs w:val="28"/>
        </w:rPr>
        <w:t>в первую очередь водитель</w:t>
      </w:r>
      <w:r>
        <w:rPr>
          <w:sz w:val="28"/>
          <w:szCs w:val="28"/>
        </w:rPr>
        <w:t xml:space="preserve">, а во вторую – автокресло. Поэтому к его выбору нужно подойти очень ответственно, учитывая вес и возраст ребенка. </w:t>
      </w:r>
    </w:p>
    <w:p>
      <w:pPr>
        <w:pStyle w:val="Introductio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3801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  <w:r>
        <w:rPr>
          <w:b/>
          <w:sz w:val="32"/>
          <w:szCs w:val="32"/>
          <w:u w:val="single"/>
        </w:rPr>
        <w:t>Почему нужно купить автокресло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тому что, статистика ужасающая: в год в России жертвами ДТП становятся более 1000 детей. По утверждению специалистов МЧС, в 70% случаев правильно установленное детское автокресло могло бы спасти жизнь ребенка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тому что, даже достаточно тренированный мужчина, не говоря уж о слабой женщине, не поднимет 100 - 400-килограммовую штангу! А именно такое усилие нужно применить, чтобы удержать на руках годовалого ребенка при столкновении на скорости 50 км/ч. К тому же без кресла ребенок не защищен от травм даже при резком торможе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тому что, с 1 января 2007 года вступили в силу поправки к Правилам дорожного движения, и теперь при перевозке детей в автомобилях применять специальные удерживающие устройства нужно обязательно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отому что, за перевоз ребенка без кресла вы теперь будете платить штраф 500 рублей, причем каждый раз, как вас остановят. 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ие категории кресел существуют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принятые международные категории делят ассортимент автокресел на группы по возрасту и весу ребенка. Таблица поможет вам легко подобрать нужную модель кресла именно для вашего ребенка.</w:t>
      </w:r>
    </w:p>
    <w:tbl>
      <w:tblPr>
        <w:tblW w:w="97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476"/>
        <w:gridCol w:w="2949"/>
        <w:gridCol w:w="3501"/>
      </w:tblGrid>
      <w:tr>
        <w:trPr>
          <w:tblHeader w:val="true"/>
          <w:trHeight w:val="564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упп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ребенк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возраст ребенка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установки</w:t>
            </w:r>
          </w:p>
        </w:tc>
      </w:tr>
      <w:tr>
        <w:trPr>
          <w:trHeight w:val="574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0 кг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рождения до 6 месяцев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 ходу движения</w:t>
            </w:r>
          </w:p>
        </w:tc>
      </w:tr>
      <w:tr>
        <w:trPr>
          <w:trHeight w:val="574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0+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3 кг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рождения до 1 года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ой по ходу движения</w:t>
            </w:r>
          </w:p>
        </w:tc>
      </w:tr>
      <w:tr>
        <w:trPr>
          <w:trHeight w:val="389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9 до 18 кг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года до 4 лет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  <w:tr>
        <w:trPr>
          <w:trHeight w:val="389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 до 25 кг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 до 7 лет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  <w:tr>
        <w:trPr>
          <w:trHeight w:val="389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II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2 до 36 кг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 до 12 лет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</w:tbl>
    <w:p>
      <w:pPr>
        <w:pStyle w:val="Style13"/>
        <w:jc w:val="both"/>
        <w:rPr/>
      </w:pPr>
      <w:r>
        <w:rPr>
          <w:rStyle w:val="StrongEmphasis"/>
          <w:sz w:val="28"/>
          <w:szCs w:val="28"/>
          <w:u w:val="single"/>
        </w:rPr>
        <w:t>Группа 0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втолюлька, внешне напоминающая корзину от обычной коляски, с ремнями безопасности и возможностью крепления к заднему дивану машины внутренними ремнями. Автокресла этой группы рассчитаны на новорожденных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  <w:u w:val="single"/>
        </w:rPr>
        <w:t>Группа 0+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иденья имеют жесткий пластиковый корпус чашеобразной формы, обязательно снабжены внутренними трехточечными или пятиточечными ремнями безопасности и крепятся в машине спиной по ходу движения. Положение ребенка объясняется тем, что у новорожденного чрезвычайно слабая шея и спина.</w:t>
        <w:br/>
        <w:t>Экстренное торможение может заставить ребенка «клюнуть головой», что может повредить позвоночник. При таком креплении нагрузка от разгона и торможения перераспределяется на спину. Пересаживать ребенка в кресло следующей группы можно, когда он достаточно окрепнет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  <w:u w:val="single"/>
        </w:rPr>
        <w:t>Группа I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втокресла устанавливаются лицом по ходу движения и комплектуются внутренними пятиточечными ремнями безопасности. Кресла этой группы легко переводятся в положение для сна. В них ребенок может находиться, пока височная часть головы не поравняется с краем кресла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  <w:u w:val="single"/>
        </w:rPr>
        <w:t>Группа II</w:t>
      </w:r>
      <w:r>
        <w:rPr>
          <w:sz w:val="28"/>
          <w:szCs w:val="28"/>
        </w:rPr>
        <w:t xml:space="preserve"> Автокресла уже не имеют собственных ремней безопасности, и у них гораздо меньше диапазон регулировки угла наклона спинки.</w:t>
        <w:br/>
        <w:t>Верхняя часть штатного ремня должна проходить через плечо, а не через шею ребенка, а нижняя – по бедрам. Перевозить в них ребенка можно до тех пор, пока спинка кресла не станет мала ребенку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Группа III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устер (сиденье без спинки). Подлокотники сиденья выполняют функцию направляющих для поясной части ремня, а для верхней части ремня, как правило, предусмотрена направляющая на лямк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и универсальные автокресла, в которых производители объединили требования </w:t>
      </w:r>
      <w:r>
        <w:rPr>
          <w:rStyle w:val="StrongEmphasis"/>
          <w:sz w:val="28"/>
          <w:szCs w:val="28"/>
        </w:rPr>
        <w:t>к группам I – II –III</w:t>
      </w:r>
      <w:r>
        <w:rPr>
          <w:sz w:val="28"/>
          <w:szCs w:val="28"/>
        </w:rPr>
        <w:t>. Они удобны для длительного периода использования, или когда ребенок уже почти вырос из своей возрастной группы, а покупать следующую группу ему еще рано. Но спать в них, годовалому ребенку будет некомфортно, потому что спинка по высоте не регулирует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екомендации от Romer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купкой автокресла обязательно взвесьте ребенка. Приходите в магазин вместе с ним: малыш посидит в кресле, и вы сможете убедиться, что он чувствует себя комфорт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каркас кресла – от его прочности зависит безопасность ребенка при ДТП. Оптимальным признан каркас из алюминиевого П-образного профиля, он хорошо противостоит скручиван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репления кресла к автомобилю должна быть максимально надежной. Многие автомобили и автокресла оснащены системой Isofix (надежные металлические крючки, с помощью которых кресло крепится к автомобилю). Но и штатными ремнями безопасности кресло можно надежно зафиксировать при учете правильной установки, исправности ремней и качественной системе крепления кресл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автокресло, бывшее в употреблении или побывавшее в аварии, – оно может иметь невидимые глазу повреж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Сделайте все, от вас зависящее, для  безопасности своего ребенка, тогда «Он долго будет с Вами!», а Вы сможете наслаждаться счастьем, видеть, как растет Ваше сокровище. Пока он мал - Вы отвечаете за его безопасность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альник ОГИБДД </w:t>
      </w:r>
    </w:p>
    <w:p>
      <w:pPr>
        <w:pStyle w:val="Normal"/>
        <w:jc w:val="both"/>
        <w:rPr/>
      </w:pPr>
      <w:r>
        <w:rPr>
          <w:sz w:val="32"/>
          <w:szCs w:val="32"/>
        </w:rPr>
        <w:t>г.Зеленогорска                                                                 Е.Г.Малыш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40" w:hanging="0"/>
        <w:jc w:val="center"/>
        <w:rPr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Все о детских удерживающих устройствах!</w:t>
      </w:r>
    </w:p>
    <w:p>
      <w:pPr>
        <w:pStyle w:val="Normal"/>
        <w:shd w:fill="FFFFFF" w:val="clear"/>
        <w:ind w:left="540" w:hanging="0"/>
        <w:jc w:val="center"/>
        <w:rPr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4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304"/>
          <w:sz w:val="28"/>
          <w:szCs w:val="28"/>
        </w:rPr>
        <w:t>      </w:t>
      </w:r>
      <w:r>
        <w:rPr>
          <w:rFonts w:cs="Times New Roman"/>
          <w:color w:val="000304"/>
          <w:sz w:val="28"/>
          <w:szCs w:val="28"/>
        </w:rPr>
        <w:t xml:space="preserve"> </w:t>
      </w:r>
      <w:r>
        <w:rPr>
          <w:rFonts w:cs="Tahoma"/>
          <w:color w:val="000304"/>
          <w:sz w:val="28"/>
          <w:szCs w:val="28"/>
        </w:rPr>
        <w:t>По данным Всемирной организации здравоохранения использование детских удерживающих устройств (далее - ДУУ) в транспортных средствах позволяет снизить смертность среди младенцев на 71%, а среди детей более старшего возраста - на 54%.</w:t>
      </w:r>
    </w:p>
    <w:p>
      <w:pPr>
        <w:pStyle w:val="Normal"/>
        <w:shd w:fill="FFFFFF" w:val="clear"/>
        <w:ind w:left="54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304"/>
          <w:sz w:val="28"/>
          <w:szCs w:val="28"/>
        </w:rPr>
        <w:t>  </w:t>
      </w:r>
      <w:r>
        <w:rPr>
          <w:rFonts w:cs="Times New Roman"/>
          <w:color w:val="000304"/>
          <w:sz w:val="28"/>
          <w:szCs w:val="28"/>
        </w:rPr>
        <w:t xml:space="preserve"> </w:t>
      </w:r>
      <w:r>
        <w:rPr>
          <w:rFonts w:cs="Tahoma"/>
          <w:color w:val="000304"/>
          <w:sz w:val="28"/>
          <w:szCs w:val="28"/>
        </w:rPr>
        <w:t>В нашей стране ежегодно в качестве пассажиров погибает около тысячи детей и получают ранения около 10 тысяч. В связи с этим, постановлением Правительства Российской Федерации от 14 декабря 2005 г. № 767 раздел 22 Правил дорожного движения Российской Федерации был дополнен пунктом 22.9 в следующей редакции: "22.9. 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. Запрещается перевозить детей до 12-летнего возраста на заднем сиденье мотоцикла.". Постановлением Правительства Российской Федерации от 27 февраля 2006 г. № 109 установлено, что данный пункт в части перевозки детей до 12-летнего возраста в транспортных средствах, за исключением перевозки детей указанного возраста на переднем сиденье легкового автомобиля, не применяется до 1 января 2007 г. Таким образом, с 1 января 2007 г. пункт 22.9 Правил дорожного движения Российской Федерации применяется в полном объеме. За невыполнение соответствующего требования виновные привлекаются к ответственности по части 3 статьи 12.23 КоАП РФ, предусматривающей наказание в виде предупреждения или административного штрафа в размере  (в настоящее время - 3000 руб.). Принципиальная необходимость фиксации ребенка в автомобиле в специальном ДУУ или штатным ремнем безопасности, а не на руках взрослого пассажира (родителя), обусловлена тем, что при резком торможении (ударе) со скоростью в 50 км/час вес пассажира (ребенка) возрастает примерно в 30 раз. Именно поэтому перевозка ребенка на руках считается самой опасной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, кроме того, взрослый, держащий ребенка на руках, в этом случае способен раздавить ребенка своим весом. Под иными средствами, позволяющими пристегнуть ребенка с помощью штатных ремней безопасности автомобиля, упомянутыми в пункте 22.9 ПДД, понимаются специальная подушка для сидения, дополнительное сиденье, приспособление для направления специальным образом ремня безопасности и т.п., позволяющие использовать для фиксации ребенка в транспортном средстве штатные ремни безопасности. При этом диагональная ветвь ремня должна проходить через плечо и грудную клетку ребенка и не соскальзывать на шею.</w:t>
        <w:br/>
        <w:t>    Требования пункта 22.9 ПДД распространяются исключительно на владельцев транспортных средств, оборудованных ремнями безопасности, если их установка предусмотрена конструкцией конкретного транспортного средства. Для сведения: многие отечественные автомобили, выпускавшиеся в ХХ веке, не оснащались не только задними, но и передними ремнями безопасности. Требования к ДУУ для перевозки детей в легковых автомобилях установлены Правилами ЕЭК ООН № 44 "Единообразные предписания, касающиеся официального утверждения удерживающих устройств для детей, находящихся в автотранспортных средствах (детские удерживающие устройства)". В Европе упомянутые Правила ЕЭК ООН № 44 действуют с 1 февраля 1981 года. Российская Федерация присоединилась к указанным Правилам 11 мая 2002 года. Национальный стандарт ГОСТ Р 41.44-2005 (Правила ЕЭК ООН № 44) "Единообразные предписания, касающиеся удерживающих устройств для детей, находящихся в механических транспортных средствах" утвержден приказом Ростехрегулирования № 318-ст от 20.12.2005 года с датой введения в действие с 1 января 2007 года. Стандарт классифицирует удерживающие устройства для детей и устанавливает требования к ним в зависимости от конструкции устройств и веса ребенка.</w:t>
      </w:r>
    </w:p>
    <w:p>
      <w:pPr>
        <w:pStyle w:val="Normal"/>
        <w:ind w:left="54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1:00Z</dcterms:created>
  <dc:creator>INTERNET</dc:creator>
  <dc:description/>
  <cp:keywords/>
  <dc:language>en-US</dc:language>
  <cp:lastModifiedBy>Gai_dej</cp:lastModifiedBy>
  <cp:lastPrinted>2011-11-18T12:31:00Z</cp:lastPrinted>
  <dcterms:modified xsi:type="dcterms:W3CDTF">2015-02-12T14:56:00Z</dcterms:modified>
  <cp:revision>9</cp:revision>
  <dc:subject/>
  <dc:title>Безопасность ребенка в транспорте: автокресло</dc:title>
</cp:coreProperties>
</file>