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аддиктивного по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наркопрофилактик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писок книг и статей из периодических изданий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 библиотеку МКУ ГМЦ, интернет-ресурсы)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3633835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Официально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Общие вопрос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рофилактика наркозависимост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5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рофилактика в школ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Классные часы, уроки, школьные мероприятия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Работа с семьей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5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сихологическая служба, социальная работ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6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«Нарконет»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3633836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Интернет-ресурс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0" w:name="__RefHeading___Toc336338352"/>
      <w:bookmarkEnd w:id="0"/>
      <w:r>
        <w:rPr>
          <w:color w:val="0000FF"/>
          <w:sz w:val="28"/>
          <w:szCs w:val="28"/>
        </w:rPr>
        <w:t>Официаль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8"/>
          <w:szCs w:val="28"/>
        </w:rPr>
        <w:t>Министерство образования и науки РФ.</w:t>
      </w:r>
      <w:r>
        <w:rPr>
          <w:b/>
          <w:color w:val="000000"/>
          <w:sz w:val="28"/>
          <w:szCs w:val="28"/>
        </w:rPr>
        <w:br/>
        <w:t>   О создании Межведомственного совета по проблемам профилактики злоупотребления психоактивными веществами в образовательной среде [Текст]: приказ Министерства образования и науки РФ от 28.12.2004 №145    // Вестник образования. - 2005. - №7.-с.18-21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8"/>
          <w:szCs w:val="28"/>
        </w:rPr>
        <w:t>МВД России.</w:t>
      </w:r>
      <w:r>
        <w:rPr>
          <w:b/>
          <w:color w:val="000000"/>
          <w:sz w:val="28"/>
          <w:szCs w:val="28"/>
        </w:rPr>
        <w:br/>
        <w:t>   Об организации работы по предупреждению и пресечению правонарушений, связанных с незаконным оборотом наркотиков, в образовательных учреждениях [Текст]: письмо Министерства образования и науки РФ, МВД России и ФСКН от 21.09.2005 №ВФ-1376/06    // Вестник образования. - 2005. - №23.-с.18-39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8"/>
          <w:szCs w:val="28"/>
        </w:rPr>
        <w:t>Министерство образования и науки РФ.</w:t>
      </w:r>
      <w:r>
        <w:rPr>
          <w:b/>
          <w:color w:val="000000"/>
          <w:sz w:val="28"/>
          <w:szCs w:val="28"/>
        </w:rPr>
        <w:br/>
        <w:t>   О приоритетных направлениях деятельности по профилактике злоупотребления психоактивными веществами в образовательной среде [Текст]: протокол заседания коллегии Министерства образования и науки РФ от 14.09.2005 №ПК-10    // Вестник образования. - 2005. - №23.-с.43-4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8"/>
          <w:szCs w:val="28"/>
        </w:rPr>
        <w:t>Федеральное агентство по образованию.</w:t>
      </w:r>
      <w:r>
        <w:rPr>
          <w:b/>
          <w:color w:val="000000"/>
          <w:sz w:val="28"/>
          <w:szCs w:val="28"/>
        </w:rPr>
        <w:br/>
        <w:t>   Об организации работы по предупреждению и пресечению правонарушений, связанных с незаконным оборотом наркотиков в образовательных учреждениях [Текст]: письмо Федерального агентства по образованию от 24.11.2005 №14-11-272/03    // Вестник образования России. - 2006. - №4.-с.41-52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8"/>
          <w:szCs w:val="28"/>
        </w:rPr>
        <w:t>Профилактика наркозависимости, ВИЧ\СПИД в образовательной среде [Текст]</w:t>
      </w:r>
      <w:r>
        <w:rPr>
          <w:b/>
          <w:color w:val="000000"/>
          <w:sz w:val="28"/>
          <w:szCs w:val="28"/>
        </w:rPr>
        <w:t xml:space="preserve">    // Нормативные документы ОУ. - 2006. - №4.-с.13-76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Укрепление здоровья детей. О приоритетных направлениях деятельности по профилактике злоупотребления психоактивными веществами в образовательной среде (протокол заседания коллегии Минобрнауки России от 14.09.2005 №ПК-10). О Концепции профилактики злоупотребления психоактивными веществами в образовательной среде (приказ Минобразования России от 28.02.2000 №619): основные принципы профилактики, помощь семье, работа во внешкольных учреждениях и сфере досуга, концепция КАИР. Об организации работы по предупреждению и пресечению правонарушений, связанных с незаконным оборотом наркотиков, в ОУ (письмо Минобрнауки России, МВД и ФСКН России от 21.09.2005 №ВФ-1376/06):рекомендации по осуществлению взаимодействия органов управления образованием, ОУ, ОВД и органов по контролю за оборотом наркотических средств и психотропных веществ, перечень преступлений и административных правонарушений, связанных с незаконным оборотом наркотиков. Об организации взаимодействия в обеспечении деятельности по реабилитации несовершеннолетних, злоупотребляющих психоактивными веществами (письмо Минобрнауки России от 08.07.2005 №ВФ-1017/06 и Минздравсоцразвития России от 06.07.2005 №3149-ВС). Об утверждении Примерного положения о центре содействия укреплению здоровья обучающихся, воспитанников образовательного учреждения (приказ Минобрнауки России от 15.05.2000 №1418)-примерное положение о центре содействия укреплению здоровья обучающихся, воспитанников ОУ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ник нормативных документов, регламентирующих антинаркотическую деятельность [Текст]</w:t>
      </w:r>
      <w:r>
        <w:rPr>
          <w:b/>
          <w:color w:val="000000"/>
          <w:sz w:val="28"/>
          <w:szCs w:val="28"/>
        </w:rPr>
        <w:t>. - Красноярск, 2010. – 84.– (Управление ФСКН России по Красноярскому краю)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1" w:name="__RefHeading___Toc336338353"/>
      <w:bookmarkEnd w:id="1"/>
      <w:r>
        <w:rPr>
          <w:color w:val="0000FF"/>
          <w:sz w:val="28"/>
          <w:szCs w:val="28"/>
        </w:rPr>
        <w:t>Общие вопросы</w:t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b/>
          <w:bCs/>
          <w:color w:val="000000"/>
          <w:sz w:val="28"/>
          <w:szCs w:val="28"/>
        </w:rPr>
        <w:t>Макеева, А.</w:t>
      </w:r>
      <w:r>
        <w:rPr>
          <w:b/>
          <w:color w:val="000000"/>
          <w:sz w:val="28"/>
          <w:szCs w:val="28"/>
        </w:rPr>
        <w:br/>
        <w:t>   Субкультура наркоманов как информационная угроза [Текст]/А.Макеева    // Народное образование. - 2007. - №9.-с.241-246</w:t>
      </w:r>
    </w:p>
    <w:p>
      <w:pPr>
        <w:pStyle w:val="Normal"/>
        <w:ind w:left="426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b/>
          <w:bCs/>
          <w:color w:val="000000"/>
          <w:sz w:val="28"/>
          <w:szCs w:val="28"/>
        </w:rPr>
        <w:t>Печникова, Л.</w:t>
      </w:r>
      <w:r>
        <w:rPr>
          <w:b/>
          <w:color w:val="000000"/>
          <w:sz w:val="28"/>
          <w:szCs w:val="28"/>
        </w:rPr>
        <w:br/>
        <w:t>   Психологические и социальные проблемы детей в России [Текст]/Л. Печникова    // Народное образование. - 2009. - №9.-с.34-38</w:t>
      </w:r>
    </w:p>
    <w:p>
      <w:pPr>
        <w:pStyle w:val="Style14"/>
        <w:ind w:left="426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142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страя проблематика детского и подросткового  возраста: беспризорность, алкоголизм, наркомания, невротизация, делинквентность и асоциальность. Официальная статистика. Ценность семейного воспитания. Интернет-зависимость, влияние СМИ: провоцирование агрессивности и суицидальной модели поведения подростков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bCs/>
          <w:color w:val="000000"/>
          <w:sz w:val="28"/>
          <w:szCs w:val="28"/>
        </w:rPr>
        <w:t>Как организовать эффективную работу против наркотиков [Текст]</w:t>
      </w:r>
      <w:r>
        <w:rPr>
          <w:b/>
          <w:color w:val="000000"/>
          <w:sz w:val="28"/>
          <w:szCs w:val="28"/>
        </w:rPr>
        <w:t xml:space="preserve">    // Справочник классного руководителя. - 2010. - №5.-с.71-75</w:t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br/>
        <w:t xml:space="preserve">         Выдержки из доклада Т. Халлберга, экс-директора международной общественной организации "Европейские города против наркотиков"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bCs/>
          <w:color w:val="000000"/>
          <w:sz w:val="28"/>
          <w:szCs w:val="28"/>
        </w:rPr>
        <w:t>Паршутин, И.</w:t>
      </w:r>
      <w:r>
        <w:rPr>
          <w:b/>
          <w:color w:val="000000"/>
          <w:sz w:val="28"/>
          <w:szCs w:val="28"/>
        </w:rPr>
        <w:br/>
        <w:t>   Как уберечь школьников от наркотиков [Текст]/И.А.Паршутин    // Справочник руководителя ОУ. - 2006. - №1.-с.62-66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ричины распространения наркомании среди детей. Способы вовлечения подростков в преступное сообщество. Анкета для определения наркозависимости у школьников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леева, А.</w:t>
      </w:r>
      <w:r>
        <w:rPr>
          <w:b/>
          <w:color w:val="000000"/>
          <w:sz w:val="28"/>
          <w:szCs w:val="28"/>
        </w:rPr>
        <w:br/>
        <w:t>   Подростковая наркомания [Текст]: факторы риска, причины и последствия/А.А. Аблеева    // Педагогическая диагностика. - 2010. - №4.-с.3-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bCs/>
          <w:color w:val="000000"/>
          <w:sz w:val="28"/>
          <w:szCs w:val="28"/>
        </w:rPr>
        <w:t>Ах, зачем я на свет появился... [Текст]</w:t>
      </w:r>
      <w:r>
        <w:rPr>
          <w:b/>
          <w:color w:val="000000"/>
          <w:sz w:val="28"/>
          <w:szCs w:val="28"/>
        </w:rPr>
        <w:t>: социальная защита детей и подростков    // Управление ОУ в вопросах и ответах. - 2010. - №1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а наркомании: работа по предупреждению правонарушений, связанных с незаконным оборотом наркотиков, а также по профилактике наркомании и алкоголизма среди детей и подростков должна быть организована на межведомственной основе. Особая роль отводится правоохранительным структурам. Прежде всего, территориальным органам Федеральной службы по контролю за оборотом наркотиков, а также подразделениям органов внутренних дел. Установление опеки и попечительства. Защита детей-инвалидов: действующее законодательство позволяет организовывать обучение и воспитание детей с ограниченными возможностями здоровья в обычных детских садах и школах. 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2" w:name="__RefHeading___Toc336338354"/>
      <w:bookmarkEnd w:id="2"/>
      <w:r>
        <w:rPr>
          <w:color w:val="0000FF"/>
          <w:sz w:val="28"/>
          <w:szCs w:val="28"/>
        </w:rPr>
        <w:t>Профилактика наркозависимости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8"/>
          <w:szCs w:val="28"/>
        </w:rPr>
        <w:t>Шевцова,Ю.</w:t>
      </w:r>
      <w:r>
        <w:rPr>
          <w:b/>
          <w:color w:val="000000"/>
          <w:sz w:val="28"/>
          <w:szCs w:val="28"/>
        </w:rPr>
        <w:br/>
        <w:t>   О подходах к профилактике распространения наркомании [Текст]/Ю.Б.Шевцова    // Справочник педагога-психолога: Школа. - 2011. - №2.-с.67-79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Первичная профилактика наркоманий (ППН). Уровни ППН. Условия, способствующие или препятствующие развитию наркоманий. Факторы, повышающие эффективность программ профилактики наркомани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8"/>
          <w:szCs w:val="28"/>
        </w:rPr>
        <w:t>Зинкевич, Е.</w:t>
      </w:r>
      <w:r>
        <w:rPr>
          <w:b/>
          <w:color w:val="000000"/>
          <w:sz w:val="28"/>
          <w:szCs w:val="28"/>
        </w:rPr>
        <w:br/>
        <w:t>   Особенности и профилактика подростковой наркомании [Текст]/Е.Р. Зинкевич    // Биология в школе. - 2011. - №5.-с.11-16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8"/>
          <w:szCs w:val="28"/>
        </w:rPr>
        <w:t>Синягина, Н.</w:t>
      </w:r>
      <w:r>
        <w:rPr>
          <w:b/>
          <w:color w:val="000000"/>
          <w:sz w:val="28"/>
          <w:szCs w:val="28"/>
        </w:rPr>
        <w:br/>
        <w:t>   К вопросу о наркомании и ее профилактике [Текст]/Н.Ю. Синягина    // Внешкольник. - 2010. - №5.-с.44-4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8"/>
          <w:szCs w:val="28"/>
        </w:rPr>
        <w:t>Коробкина, З.</w:t>
      </w:r>
      <w:r>
        <w:rPr>
          <w:b/>
          <w:color w:val="000000"/>
          <w:sz w:val="28"/>
          <w:szCs w:val="28"/>
        </w:rPr>
        <w:br/>
        <w:t>   Профилактика наркотической зависимости у детей и молодежи [Текст] /З.В. Коробкина, В.А.Попов: Допущено Учебно-метод. объединением пед. образования в качестве учебного пособия для студентов вузов, обучающихся по пед. специальностям. - М.: Академия, 2002. - 192 с. - (Высшее образование). - библиогр.: с.186-18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sz w:val="28"/>
          <w:szCs w:val="28"/>
        </w:rPr>
        <w:t>Рожков, М.</w:t>
      </w:r>
      <w:r>
        <w:rPr>
          <w:b/>
          <w:color w:val="000000"/>
          <w:sz w:val="28"/>
          <w:szCs w:val="28"/>
        </w:rPr>
        <w:br/>
        <w:t>   Профилактика наркомании у подростков [Текст]: учебно-метод. пособие/М.И. Рожков, М.А. Ковальчук. - М.: Владос, 2003. - 144 с. - (Психология для всех). - бибилогр.: с.137-141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3" w:name="__RefHeading___Toc336338355"/>
      <w:bookmarkEnd w:id="3"/>
      <w:r>
        <w:rPr>
          <w:color w:val="0000FF"/>
          <w:sz w:val="28"/>
          <w:szCs w:val="28"/>
        </w:rPr>
        <w:t>Профилактика в школ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Ушакова, Е.</w:t>
      </w:r>
      <w:r>
        <w:rPr>
          <w:b/>
          <w:color w:val="000000"/>
          <w:sz w:val="28"/>
          <w:szCs w:val="28"/>
        </w:rPr>
        <w:br/>
        <w:t>   Антинаркотическая профилактика в школе [Текст]/Е.Ушакова    // Директор школы. - 2007. - №9.-с.104-108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Паскал, В.</w:t>
      </w:r>
      <w:r>
        <w:rPr>
          <w:b/>
          <w:color w:val="000000"/>
          <w:sz w:val="28"/>
          <w:szCs w:val="28"/>
        </w:rPr>
        <w:br/>
        <w:t>   Как уберечь ребенка от наркотиков [Текст]/В. Паскал    // Справочник классного руководителя. - 2008. - №12.-с.62-64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Максимова, Т.</w:t>
      </w:r>
      <w:r>
        <w:rPr>
          <w:b/>
          <w:color w:val="000000"/>
          <w:sz w:val="28"/>
          <w:szCs w:val="28"/>
        </w:rPr>
        <w:br/>
        <w:t>   Ранняя профилактика наркомании, токсикомании и алкоголизма [Текст]: (из опыта г.Москвы)/Т.И.Максимова    // Справочник руководителя ОУ. - 2003. - №8.-с.78-84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1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городских программ профилактики наркомании. Распространение методических комплектов и пособий для руководителей учреждений образования. Создание психолого-медико-социалъных центров. Организация внеурочной и внешкольной работы с учащимися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Климович,В.</w:t>
      </w:r>
      <w:r>
        <w:rPr>
          <w:b/>
          <w:color w:val="000000"/>
          <w:sz w:val="28"/>
          <w:szCs w:val="28"/>
        </w:rPr>
        <w:br/>
        <w:t>   Профилактика наркомании и алкоголизма в школе [Текст]/В.Ю.Климович    // Справочник руководителя ОУ. - 2004. - №7.-с.63-71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Программа предотвращения наркомании и алкоголизма у детей. Этапы внедрения программы в образовательные учреждения. Основные элементы профилактических занятий с учащимися. Темы, обсуждаемые с родителями школьников. Работа педагогического коллектива в рамках профилактической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Положение об общественном наркологическом посте (наркопост) образовательного учреждения [Текст]</w:t>
      </w:r>
      <w:r>
        <w:rPr>
          <w:b/>
          <w:color w:val="000000"/>
          <w:sz w:val="28"/>
          <w:szCs w:val="28"/>
        </w:rPr>
        <w:t>: утверждено постановлением Правительства Республики Саха (Якутия) от 28.02.2010 №76    // Юридический журнал директора школы. - 2010. - №4.-с.60-62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апенко, Т.</w:t>
      </w:r>
      <w:r>
        <w:rPr>
          <w:b/>
          <w:color w:val="000000"/>
          <w:sz w:val="28"/>
          <w:szCs w:val="28"/>
        </w:rPr>
        <w:br/>
        <w:t>   Профилактика наркомании в школе [Текст]/Т. Потапенко, Г. Шамгулова    //  Справочник руководителя ОУ. - 2007. - №3.-с.81-86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Система работы по профилактике наркомании [Текст]/Авто-сосот. О.Г.Галичкина</w:t>
      </w:r>
      <w:r>
        <w:rPr>
          <w:b/>
          <w:color w:val="000000"/>
          <w:sz w:val="28"/>
          <w:szCs w:val="28"/>
        </w:rPr>
        <w:t>. - Волгоград: Учитель, 2006. - 159 с. - библиогр.: с.157-15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ланирование, комплекс административных и внеклассных мероприятий, координация действий различных структур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4" w:name="__RefHeading___Toc336338356"/>
      <w:bookmarkEnd w:id="4"/>
      <w:r>
        <w:rPr>
          <w:color w:val="0000FF"/>
          <w:sz w:val="28"/>
          <w:szCs w:val="28"/>
        </w:rPr>
        <w:t>Программы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ишин, В.</w:t>
      </w:r>
      <w:r>
        <w:rPr>
          <w:b/>
          <w:color w:val="000000"/>
          <w:sz w:val="28"/>
          <w:szCs w:val="28"/>
        </w:rPr>
        <w:br/>
        <w:t>   Программа профилактики правонарушений, наркомании и токсикомании среди учащихся [Текст]/В.П. Акишин    // Справочник руководителя ОУ. - 2008. - №9.-с.28-38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рофилактической работы в школе. Деятельность педагогического коллектива по предотвращению употребления и распространения психоактивных веществ. Индивидуальная работа с родителями и учащимися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  <w:sz w:val="28"/>
          <w:szCs w:val="28"/>
        </w:rPr>
        <w:t>Быстрова, Е.</w:t>
      </w:r>
      <w:r>
        <w:rPr>
          <w:b/>
          <w:color w:val="000000"/>
          <w:sz w:val="28"/>
          <w:szCs w:val="28"/>
        </w:rPr>
        <w:br/>
        <w:t>   Школа против наркотиков [Текст]/Е. Быстрова    // Здоровье детей. - 2007. - №5.-с.18-21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риводятся примерные программы для 7 класс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  <w:sz w:val="28"/>
          <w:szCs w:val="28"/>
        </w:rPr>
        <w:t>Гришина, Е.</w:t>
      </w:r>
      <w:r>
        <w:rPr>
          <w:b/>
          <w:color w:val="000000"/>
          <w:sz w:val="28"/>
          <w:szCs w:val="28"/>
        </w:rPr>
        <w:br/>
        <w:t>   Реализация программы "Наркостоп" [Текст]: опыт Москвы/Е.С. Гришина, Е.В. Чалдаева    // Справочник руководителя ОУ. - 2010. - №2.-с.53-59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Основные мотивы потребления психоактивных веществ подростками. Содержание комплексной программы профилактики наркозависимости у школьник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знева, М.</w:t>
      </w:r>
      <w:r>
        <w:rPr>
          <w:b/>
          <w:color w:val="000000"/>
          <w:sz w:val="28"/>
          <w:szCs w:val="28"/>
        </w:rPr>
        <w:br/>
        <w:t>   Программа профилактики употребления ПАВ [Текст]/М.Н. Мазнева, О.Г. Князева    // Работа социального педагога в школе и микрорайоне. - 2011. - №1.-с.83-110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экспертизе профилактических программ [Текст]</w:t>
      </w:r>
      <w:r>
        <w:rPr>
          <w:b/>
          <w:color w:val="000000"/>
          <w:sz w:val="28"/>
          <w:szCs w:val="28"/>
        </w:rPr>
        <w:t xml:space="preserve">    // Методист. - 2005. - №1.-с.50-51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  <w:sz w:val="28"/>
          <w:szCs w:val="28"/>
        </w:rPr>
        <w:t>Положение о проведении мероприятий по раннему выявлению лиц, допускающих немедицинское потребление наркотических средств [Текст]</w:t>
      </w:r>
      <w:r>
        <w:rPr>
          <w:b/>
          <w:color w:val="000000"/>
          <w:sz w:val="28"/>
          <w:szCs w:val="28"/>
        </w:rPr>
        <w:t xml:space="preserve">    // Юридический журнал директора школы. - 2011. - №2.-с.66-67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юдююж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5" w:name="__RefHeading___Toc336338357"/>
      <w:r>
        <w:rPr>
          <w:color w:val="0000FF"/>
          <w:sz w:val="28"/>
          <w:szCs w:val="28"/>
        </w:rPr>
        <w:t>Классные часы, уроки,</w:t>
      </w:r>
    </w:p>
    <w:p>
      <w:pPr>
        <w:pStyle w:val="Heading1"/>
        <w:spacing w:before="0" w:after="60"/>
        <w:jc w:val="center"/>
        <w:rPr/>
      </w:pPr>
      <w:r>
        <w:rPr>
          <w:rFonts w:eastAsia="Cambria" w:cs="Cambria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кольные мероприятия</w:t>
      </w:r>
      <w:bookmarkEnd w:id="5"/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Профилактика злоупотреблений психоактивными веществами [Текст]/В.А.Родионов [др.]</w:t>
      </w:r>
      <w:r>
        <w:rPr>
          <w:b/>
          <w:color w:val="000000"/>
          <w:sz w:val="28"/>
          <w:szCs w:val="28"/>
        </w:rPr>
        <w:t xml:space="preserve">    // Справочник классного руководителя. - 2010. - №5.-с.65-69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Сценарий классного часа для учащихся старшей школы "Я выбираю свое будущее"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Каримгулова, З.</w:t>
      </w:r>
      <w:r>
        <w:rPr>
          <w:b/>
          <w:color w:val="000000"/>
          <w:sz w:val="28"/>
          <w:szCs w:val="28"/>
        </w:rPr>
        <w:br/>
        <w:t>   Сценарий интегрированного урока "Отравленная душа" [Текст]: урок-исследование по рассказу М.А.Булгакова "Морфий" в 11 классе/З.Р. Каримгулова    // Практика административной работы в школе. - 2005. - №7.-с.68-73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Богомаз, И.</w:t>
      </w:r>
      <w:r>
        <w:rPr>
          <w:b/>
          <w:color w:val="000000"/>
          <w:sz w:val="28"/>
          <w:szCs w:val="28"/>
        </w:rPr>
        <w:br/>
        <w:t>   Без лампочки [Текст]: агитбригада/И.Богомаз    // Классное руководство и воспитание школьников. - 2011. - №7.-с.19-21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Это история о том, из чего, к сожалению, часто состоит жизнь подростков и из чего она могла бы состоять. Участники выступления напоминают себе и зрителям: сделать так, чтобы родной город, район, улица, двор стали территорией без наркотиков, - в наших силах. Материал представлен дополнительно на CD к №8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Геворкян, С.</w:t>
      </w:r>
      <w:r>
        <w:rPr>
          <w:b/>
          <w:color w:val="000000"/>
          <w:sz w:val="28"/>
          <w:szCs w:val="28"/>
        </w:rPr>
        <w:br/>
        <w:t>   Обвиняются наркотики [Текст]/С.Геворкян    // Здоровье детей. - 2011. - №15.-с.50-53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ыдова, М.</w:t>
      </w:r>
      <w:r>
        <w:rPr>
          <w:b/>
          <w:color w:val="000000"/>
          <w:sz w:val="28"/>
          <w:szCs w:val="28"/>
        </w:rPr>
        <w:br/>
        <w:t>   Южный город. Здесь степи и речка... А что еще? [Текст]: библиотечное занятие по драме И.А. Агаповой "Серебряный котел дури" (проблема юношеской наркомании)/М.А.Давыдова    // Школьная библиотека. - 2011. - №8.-с.28-34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Маюров, А.</w:t>
      </w:r>
      <w:r>
        <w:rPr>
          <w:b/>
          <w:color w:val="000000"/>
          <w:sz w:val="28"/>
          <w:szCs w:val="28"/>
        </w:rPr>
        <w:br/>
        <w:t>   Уроки культуры здоровья [Текст]: учебное пособие для ученика и учителя, 7-11 классы/А.Н. Маюров, Я.А. Маюров. Кн. 4 : Наркотики, выход из наркотического круга. - М.: Педобщество, 2004. - 192 с. - библиогр.: с.187-18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Классные часы и беседы для старшеклассников по профилактике наркомании [Текст]/Под ред. В.В. Аршиновой</w:t>
      </w:r>
      <w:r>
        <w:rPr>
          <w:b/>
          <w:color w:val="000000"/>
          <w:sz w:val="28"/>
          <w:szCs w:val="28"/>
        </w:rPr>
        <w:t>. - М.: Творческий Центр, 2004. - 128 с. - библиогр.: с.124-126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color w:val="0000FF"/>
          <w:sz w:val="28"/>
          <w:szCs w:val="28"/>
        </w:rPr>
      </w:pPr>
      <w:bookmarkStart w:id="6" w:name="__RefHeading___Toc336338358"/>
      <w:bookmarkEnd w:id="6"/>
      <w:r>
        <w:rPr>
          <w:color w:val="0000FF"/>
          <w:sz w:val="28"/>
          <w:szCs w:val="28"/>
        </w:rPr>
        <w:t>Работа с семье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>Социальное партнерство [Текст]</w:t>
      </w:r>
      <w:r>
        <w:rPr>
          <w:b/>
          <w:color w:val="000000"/>
          <w:sz w:val="28"/>
          <w:szCs w:val="28"/>
        </w:rPr>
        <w:t>: школа-семья    // Работа социального педагога в школе и микрорайоне. - 2011. - №3.-с.56-81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br/>
        <w:t>Работа с неблагополучными семьями. Родительское собрание "Подростковая наркомания". Родительский урок "О беде, которая рядом". Родительское собрание "Наркомания: признаки, причины, последствия"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>Шакурова, М.</w:t>
      </w:r>
      <w:r>
        <w:rPr>
          <w:b/>
          <w:color w:val="000000"/>
          <w:sz w:val="28"/>
          <w:szCs w:val="28"/>
        </w:rPr>
        <w:br/>
        <w:t>   Социально-педагогическая работа с семьей по профилактике химической зависимости несовершеннолетних [Текст]/М.В.Шакурова    // Работа социального педагога в школе и микрорайоне. - 2010. - №3.-с.4-8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>Рекомендация педагогам и родителям [Текст]</w:t>
      </w:r>
      <w:r>
        <w:rPr>
          <w:b/>
          <w:color w:val="000000"/>
          <w:sz w:val="28"/>
          <w:szCs w:val="28"/>
        </w:rPr>
        <w:t xml:space="preserve">    // Юридический журнал директора школы. - 2012. - №1.-с.59-60</w:t>
      </w:r>
    </w:p>
    <w:p>
      <w:pPr>
        <w:pStyle w:val="Heading1"/>
        <w:spacing w:before="240" w:after="0"/>
        <w:jc w:val="center"/>
        <w:rPr>
          <w:color w:val="0000FF"/>
          <w:sz w:val="28"/>
          <w:szCs w:val="28"/>
        </w:rPr>
      </w:pPr>
      <w:bookmarkStart w:id="7" w:name="__RefHeading___Toc336338359"/>
      <w:r>
        <w:rPr>
          <w:color w:val="0000FF"/>
          <w:sz w:val="28"/>
          <w:szCs w:val="28"/>
        </w:rPr>
        <w:t>Психологическая служба,</w:t>
      </w:r>
    </w:p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rFonts w:eastAsia="Cambria" w:cs="Cambria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циальная работа</w:t>
      </w:r>
      <w:bookmarkEnd w:id="7"/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Мавлиева, A.</w:t>
      </w:r>
      <w:r>
        <w:rPr>
          <w:b/>
          <w:color w:val="000000"/>
          <w:sz w:val="28"/>
          <w:szCs w:val="28"/>
        </w:rPr>
        <w:br/>
        <w:t>   Профилактика наркомании и употребления психоактивных веществ [Текст]/А.М. Мавлиева    // Справочник педагога-психолога: Школа. - 2012. - №8.-с.70-80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Макеева, А.</w:t>
      </w:r>
      <w:r>
        <w:rPr>
          <w:b/>
          <w:color w:val="000000"/>
          <w:sz w:val="28"/>
          <w:szCs w:val="28"/>
        </w:rPr>
        <w:br/>
        <w:t>   Психологическая профилактика наркотизма [Текст]: особенности и основные этапы/А.Г.Макеева    // Школьные технологии. - 2010. - №3.-с.103-115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Синягина, Н.</w:t>
      </w:r>
      <w:r>
        <w:rPr>
          <w:b/>
          <w:color w:val="000000"/>
          <w:sz w:val="28"/>
          <w:szCs w:val="28"/>
        </w:rPr>
        <w:br/>
        <w:t>   Психолого-педагогические технологии диагностики и оценки в антинаркотической профилактике [Текст]/Н.Ю. Синягина    // Внешкольник. - 2010. - №6.-с.40-4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Работа социального педагога по профилактике зависимостей [Текст]</w:t>
      </w:r>
      <w:r>
        <w:rPr>
          <w:b/>
          <w:color w:val="000000"/>
          <w:sz w:val="28"/>
          <w:szCs w:val="28"/>
        </w:rPr>
        <w:t xml:space="preserve">    // Работа социального педагога в школе и микрорайоне. - 2011. - №8.-с.6-95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Развитие социальных компетентностей детей: сценарии занятий для подростков. Профилактическая программа "Береги себя для жизни!". Психологическая игра для подростков и юношей "Наркотики: опасно для жизни"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Северный, А.</w:t>
      </w:r>
      <w:r>
        <w:rPr>
          <w:b/>
          <w:color w:val="000000"/>
          <w:sz w:val="28"/>
          <w:szCs w:val="28"/>
        </w:rPr>
        <w:br/>
        <w:t>   Тестирование школьников на наркотики [Текст]: взгляд психиатра/А.Северный    // Школьный психолог. - 2011. - №13.-с.14-16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bookmarkStart w:id="8" w:name="__RefHeading___Toc336338360"/>
      <w:bookmarkEnd w:id="8"/>
      <w:r>
        <w:rPr>
          <w:color w:val="0000FF"/>
          <w:sz w:val="36"/>
          <w:szCs w:val="36"/>
        </w:rPr>
        <w:t>Журнал «Нарконет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Нарконет: Россия без наркотиков» – первый в России популярный антинаркотической ежемесячный журнал. Издается с 1999 г. По благословению Святейшего Патриарха Московского и всея Руси Алекси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012. - №8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ых ценою в жизнь: Исповедь. – с.6-10</w:t>
      </w:r>
    </w:p>
    <w:p>
      <w:pPr>
        <w:pStyle w:val="Normal"/>
        <w:shd w:fill="FFFFFF" w:val="clear"/>
        <w:ind w:left="3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709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оре… Шикарное, волнующее, ласкающее. Что может быть слаще долгожданного, редкого отпуска на морском побережье. Знакомства… </w:t>
      </w:r>
    </w:p>
    <w:p>
      <w:pPr>
        <w:pStyle w:val="Normal"/>
        <w:shd w:fill="FFFFFF" w:val="clear"/>
        <w:spacing w:lineRule="exact" w:line="223"/>
        <w:ind w:left="709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юбовь и понимание родителей спасли "героиню ис</w:t>
        <w:softHyphen/>
        <w:t>поведи от наркотического омут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/>
      </w:pPr>
      <w:r>
        <w:rPr>
          <w:b/>
          <w:color w:val="000000"/>
          <w:sz w:val="28"/>
          <w:szCs w:val="28"/>
        </w:rPr>
        <w:t>Пять советов на память. – с.11</w:t>
      </w:r>
    </w:p>
    <w:p>
      <w:pPr>
        <w:pStyle w:val="Normal"/>
        <w:shd w:fill="FFFFFF" w:val="clear"/>
        <w:spacing w:lineRule="exact" w:line="439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раю героиновой пропасти. – с.24-26</w:t>
      </w:r>
    </w:p>
    <w:p>
      <w:pPr>
        <w:pStyle w:val="Normal"/>
        <w:shd w:fill="FFFFFF" w:val="clear"/>
        <w:ind w:left="708" w:hanging="0"/>
        <w:rPr/>
      </w:pPr>
      <w:r>
        <w:rPr>
          <w:b/>
          <w:color w:val="000000"/>
          <w:sz w:val="28"/>
          <w:szCs w:val="28"/>
        </w:rPr>
        <w:t>Некоторые результаты международного социологи</w:t>
        <w:softHyphen/>
        <w:t>ческого опроса и неутешительные комментарии по это</w:t>
        <w:softHyphen/>
        <w:t>му поводу</w:t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ый подход. – с. 29-31</w:t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ятый год в России празднуют День семьи, любви и верности. Самое большое богатство в жизни каждого человека – его семья. Л.Н. Толстой сказал: «Счастлив тот, кто счастлив у себя дома». Безусловно, встречаются невзгоды, испытания, но надо научиться их достойно преодолевать, не разбегаться. </w:t>
      </w:r>
    </w:p>
    <w:p>
      <w:pPr>
        <w:pStyle w:val="Normal"/>
        <w:shd w:fill="FFFFFF" w:val="clear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методах работы с семьей, о процессе изменения се</w:t>
        <w:softHyphen/>
        <w:t>мейных сценариев рассказывает психолог семейной клиники психического здоровья и лечения зависимос</w:t>
        <w:softHyphen/>
        <w:t xml:space="preserve">тей </w:t>
      </w:r>
      <w:r>
        <w:rPr>
          <w:b/>
          <w:color w:val="000000"/>
          <w:sz w:val="28"/>
          <w:szCs w:val="28"/>
          <w:lang w:val="en-US"/>
        </w:rPr>
        <w:t>Rehab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amily</w:t>
      </w:r>
      <w:r>
        <w:rPr>
          <w:b/>
          <w:color w:val="000000"/>
          <w:sz w:val="28"/>
          <w:szCs w:val="28"/>
        </w:rPr>
        <w:t xml:space="preserve"> И.Г. Корочкин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 нами, взрослыми. – с.32-41</w:t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антинаркотическая установка? Как она по</w:t>
        <w:softHyphen/>
        <w:t>является? Как влияет на жизнь человека? На эти и дру</w:t>
        <w:softHyphen/>
        <w:t>гие вопросы отвечает кандидат психологических наук В.В. Аршинов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гое «удовольствие». – с.42-43</w:t>
      </w:r>
    </w:p>
    <w:p>
      <w:pPr>
        <w:pStyle w:val="Normal"/>
        <w:shd w:fill="FFFFFF" w:val="clear"/>
        <w:spacing w:lineRule="exact" w:line="439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ще раз — о вреде алкогол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родителям от ребенка-наркомана. – с.44-46</w:t>
      </w:r>
    </w:p>
    <w:p>
      <w:pPr>
        <w:pStyle w:val="Normal"/>
        <w:shd w:fill="FFFFFF" w:val="clear"/>
        <w:spacing w:lineRule="exact" w:line="439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того, что не должны делать родители, если их ребенок — наркоман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 w:before="0" w:after="240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Зевс гневается. – с.48-51</w:t>
      </w:r>
    </w:p>
    <w:p>
      <w:pPr>
        <w:pStyle w:val="Normal"/>
        <w:shd w:fill="FFFFFF" w:val="clear"/>
        <w:ind w:left="709" w:right="22" w:firstLine="142"/>
        <w:jc w:val="both"/>
        <w:rPr/>
      </w:pPr>
      <w:r>
        <w:rPr>
          <w:b/>
          <w:color w:val="000000"/>
          <w:sz w:val="28"/>
          <w:szCs w:val="28"/>
        </w:rPr>
        <w:t>Мы живем в мире, где слишком большую роль приобретает материальная сторона жизни. Это порождает конкуренцию, а с ней – эгоизм по отношению к другим людям. Часто даже по отношению к собственным детям.</w:t>
      </w:r>
    </w:p>
    <w:p>
      <w:pPr>
        <w:pStyle w:val="Normal"/>
        <w:shd w:fill="FFFFFF" w:val="clear"/>
        <w:ind w:left="709" w:right="2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 статьи знакомит читателей журнала с размыш</w:t>
        <w:softHyphen/>
        <w:t>лениями детского психиатра, доктора медицины Росса Кэмпбелла (США), автора ставшей бестселлером книги «Как на самом деле любить детей»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39"/>
        <w:ind w:left="367" w:hanging="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ите у доктора.– с.58-60</w:t>
      </w:r>
    </w:p>
    <w:p>
      <w:pPr>
        <w:pStyle w:val="Normal"/>
        <w:shd w:fill="FFFFFF" w:val="clear"/>
        <w:spacing w:before="240" w:after="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просы пользователей сайта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narkonet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отвечает врач психиатр-нарколог   Е. Тетенов</w:t>
      </w:r>
    </w:p>
    <w:p>
      <w:pPr>
        <w:pStyle w:val="Heading1"/>
        <w:jc w:val="center"/>
        <w:rPr>
          <w:color w:val="0000FF"/>
          <w:sz w:val="28"/>
          <w:szCs w:val="28"/>
        </w:rPr>
      </w:pPr>
      <w:bookmarkStart w:id="9" w:name="__RefHeading___Toc336338361"/>
      <w:bookmarkEnd w:id="9"/>
      <w:r>
        <w:rPr>
          <w:color w:val="0000FF"/>
          <w:sz w:val="28"/>
          <w:szCs w:val="28"/>
        </w:rPr>
        <w:t>Интернет-ресурс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narkonet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– служба помощи при завис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koti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– доступно и точно о главном в наркополитик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убри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Зако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Журнал "Наркология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Юридическая справ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Зарубежное и российское законодательств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Родителям, учителям, психолог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Мнение экспер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Весь мир против наркотик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Госнаркоконтроль информир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Масс-меди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 </w:t>
            </w:r>
            <w:r>
              <w:rPr>
                <w:b/>
                <w:color w:val="000000"/>
                <w:sz w:val="28"/>
                <w:szCs w:val="28"/>
              </w:rPr>
              <w:t>Колонка редакто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Религ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Адреса помощ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■  </w:t>
            </w:r>
            <w:r>
              <w:rPr>
                <w:b/>
                <w:color w:val="000000"/>
                <w:sz w:val="28"/>
                <w:szCs w:val="28"/>
              </w:rPr>
              <w:t>Служба дове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8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8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8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8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77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2"/>
    <w:qFormat/>
    <w:rPr>
      <w:color w:val="000088"/>
      <w:sz w:val="24"/>
      <w:szCs w:val="24"/>
    </w:rPr>
  </w:style>
  <w:style w:type="character" w:styleId="1">
    <w:name w:val=" Знак Знак1"/>
    <w:basedOn w:val="Style12"/>
    <w:qFormat/>
    <w:rPr>
      <w:color w:val="000088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color w:val="000088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net.ru/" TargetMode="External"/><Relationship Id="rId3" Type="http://schemas.openxmlformats.org/officeDocument/2006/relationships/hyperlink" Target="http://www.narkonet.ru/" TargetMode="External"/><Relationship Id="rId4" Type="http://schemas.openxmlformats.org/officeDocument/2006/relationships/hyperlink" Target="http://www.narkotik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1:00Z</dcterms:created>
  <dc:creator>Дорогова Елена Николаевна</dc:creator>
  <dc:description/>
  <cp:keywords/>
  <dc:language>en-US</dc:language>
  <cp:lastModifiedBy>Galina</cp:lastModifiedBy>
  <dcterms:modified xsi:type="dcterms:W3CDTF">2012-09-28T07:25:00Z</dcterms:modified>
  <cp:revision>24</cp:revision>
  <dc:subject/>
  <dc:title>Бюллетень (библиографические ссылки)</dc:title>
</cp:coreProperties>
</file>