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учета несовершеннолетних и их семе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овым основанием для организации учета несовершеннолетних и их семей, находящихся в социально опасном положении, является Федеральный закон от 24.06.1999 № 120-ФЗ «Об основах системы профилактики безнадзорности и правонарушений несовершеннолетних» (далее - ФЗ-120), Закон Красноярского края от 31.10.2002 № 4-608 «О системе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1 ФЗ-120 определены понят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ого воспитанию или содержанию, совершает правонарушение или антиобщественные действия (в статье 5 ФЗ-120 перечислены категории несовершеннолетних, в отношении которых проводится индивидуальная профилактическая раб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сновными признаками (критериями) семей этой категории являются:</w:t>
      </w:r>
      <w:r>
        <w:rPr>
          <w:sz w:val="28"/>
          <w:szCs w:val="28"/>
        </w:rPr>
        <w:t xml:space="preserve"> - неисполнение  родителями  своих  обязанностей   по  жизне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(отсутствие у детей необходимой одежды, регулярного питания, несоблюдение санитарно – гигиенических услов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санитарно-гигиенических условий);</w:t>
      </w:r>
    </w:p>
    <w:p>
      <w:pPr>
        <w:pStyle w:val="Normal"/>
        <w:rPr/>
      </w:pPr>
      <w:r>
        <w:rPr>
          <w:sz w:val="28"/>
          <w:szCs w:val="28"/>
        </w:rPr>
        <w:t>отсутствие условий для воспитания детей (отсутствие работы у родителей, жилья и т.д.);</w:t>
      </w:r>
    </w:p>
    <w:p>
      <w:pPr>
        <w:pStyle w:val="Normal"/>
        <w:rPr/>
      </w:pPr>
      <w:r>
        <w:rPr>
          <w:sz w:val="28"/>
          <w:szCs w:val="28"/>
        </w:rPr>
        <w:t>- отсутствие личного примера в воспитании детей со стороны родителей</w:t>
      </w:r>
    </w:p>
    <w:p>
      <w:pPr>
        <w:pStyle w:val="Normal"/>
        <w:rPr/>
      </w:pPr>
      <w:r>
        <w:rPr>
          <w:sz w:val="28"/>
          <w:szCs w:val="28"/>
        </w:rPr>
        <w:t>(пьянство, употребление наркотических средств, аморальный образ жизни);</w:t>
      </w:r>
    </w:p>
    <w:p>
      <w:pPr>
        <w:pStyle w:val="Normal"/>
        <w:rPr/>
      </w:pPr>
      <w:r>
        <w:rPr>
          <w:sz w:val="28"/>
          <w:szCs w:val="28"/>
        </w:rPr>
        <w:t>вовлечение детей в противоправные действия (попрошайничество, проституция и т.д.);</w:t>
      </w:r>
    </w:p>
    <w:p>
      <w:pPr>
        <w:pStyle w:val="Normal"/>
        <w:rPr/>
      </w:pPr>
      <w:r>
        <w:rPr>
          <w:sz w:val="28"/>
          <w:szCs w:val="28"/>
        </w:rPr>
        <w:t>- жестокое обращение с детьми со стороны родителей (нанесение физического, психического и морального ущерба ребенку);</w:t>
      </w:r>
    </w:p>
    <w:p>
      <w:pPr>
        <w:pStyle w:val="Normal"/>
        <w:rPr/>
      </w:pPr>
      <w:r>
        <w:rPr>
          <w:sz w:val="28"/>
          <w:szCs w:val="28"/>
        </w:rPr>
        <w:t>- отсутствие контроля за воспитанием и обучением детей (отсутствие связи со школой, невнимание родителей к успеваемости ребенка);</w:t>
      </w:r>
    </w:p>
    <w:p>
      <w:pPr>
        <w:pStyle w:val="Normal"/>
        <w:rPr/>
      </w:pPr>
      <w:r>
        <w:rPr>
          <w:sz w:val="28"/>
          <w:szCs w:val="28"/>
        </w:rPr>
        <w:t>- семьи, в которых дети совершили правонарушения и антиобществе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Организация выявления и учета несовершеннолетних и их семей,</w:t>
        <w:br/>
        <w:t>находящихся в социально опасном положении, осуществляется с целью</w:t>
        <w:br/>
        <w:t>проведения индивидуальной профилактической работы по их реабилитации</w:t>
        <w:br/>
        <w:t>и   адаптации   в   соответствии   «Примерным   порядком   межведомственного взаимодействия органов и учреждений системы профилактики безнадзорности и правонарушений несовершеннолетних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(В последней редакции Порядок утвержден постановлением комиссии по делам несовершеннолетних и защите их прав при Правительстве края от 04.12.2009 №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Постановка на учет и занесение сведений о несовершеннолетнем и его семье в электронный банк данных осуществляется по решению комиссии по делам несовершеннолетних и защите их прав в муниципальном образовании, если результаты первичной диагностики указывают на то, что несовершеннолетний и (или) его семья находят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Учет осуществляется в двух вида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  <w:tab/>
        <w:t>в комиссии по делам несовершеннолетних и защите их прав</w:t>
        <w:br/>
        <w:t>на бумажных носителях:</w:t>
      </w:r>
    </w:p>
    <w:p>
      <w:pPr>
        <w:pStyle w:val="Normal"/>
        <w:ind w:firstLine="720"/>
        <w:rPr/>
      </w:pPr>
      <w:r>
        <w:rPr>
          <w:sz w:val="28"/>
          <w:szCs w:val="28"/>
        </w:rPr>
        <w:t>журнал учета несовершеннолетних, находящихся в социально опасном полож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журнал учета семей, находящихся в находящихся в социально опасном полож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)</w:t>
        <w:tab/>
        <w:t>в органах социальной защиты населения - в электронном виде на</w:t>
        <w:br/>
        <w:t>основании постановления Совета администрации края от 30.04.04 № 119-п</w:t>
        <w:br/>
        <w:t>«Об утверждении Порядка создания единого краевого банка данных</w:t>
        <w:br/>
        <w:t>о несовершеннолетних и их семьях, находящихся в социально опасном</w:t>
        <w:br/>
        <w:t>поло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</w:t>
        <w:tab/>
        <w:t>Снятие с учета и выведение сведений о несовершеннолетнем и его семье из электронного банка данных осуществляется по решению комиссии по делам несовершеннолетних и защите их прав в муниципальном образовании только в случае полного выведения несовершеннолетнего и его семьи из социально опасного полож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семьи - в случае стабилизации социального положения семьи, т.е. отсутствия признаков социально опасного положения семьи (см. п. 4) и рецидивов неблагополучия в течение продолжительного времени (не менее года);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несовершеннолетнего - в случае решения проблем его жизнеустройства, восстановления нарушенных прав и в течение продолжительного времени отсутствие совершения несовершеннолетним правонарушений и антиобщественных действий (не мене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р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омиссии по делам несовершеннолетних                                                Р.К. 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при Правительстве края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7:00Z</dcterms:created>
  <dc:creator>Коноваленкова Марьяна</dc:creator>
  <dc:description/>
  <cp:keywords/>
  <dc:language>en-US</dc:language>
  <cp:lastModifiedBy>Galina</cp:lastModifiedBy>
  <cp:lastPrinted>2010-02-24T14:37:00Z</cp:lastPrinted>
  <dcterms:modified xsi:type="dcterms:W3CDTF">2012-01-20T09:29:00Z</dcterms:modified>
  <cp:revision>13</cp:revision>
  <dc:subject/>
  <dc:title>КРАЕВОЕ ГОСУДАРСТВЕННОЕ БЮДЖЕТНОЕ ОБРАЗОВАТЕЛЬНОЕ УЧРЕЖДЕНИЕ</dc:title>
</cp:coreProperties>
</file>