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'Нет!" жестокому обращению с детьми</w:t>
      </w:r>
    </w:p>
    <w:p>
      <w:pPr>
        <w:pStyle w:val="Normal"/>
        <w:shd w:fill="FFFFFF" w:val="clear"/>
        <w:spacing w:lineRule="exact" w:line="269" w:before="235" w:after="0"/>
        <w:ind w:right="595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окое обра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етьми - это не только побои, нанесение ран, сек</w:t>
        <w:softHyphen/>
        <w:t>суальные домогательства - все то, что калечит ребенка физически. Это также унижение, издевательства, различные формы пренебрежения, которые ранят детскую душу.</w:t>
      </w:r>
    </w:p>
    <w:p>
      <w:pPr>
        <w:pStyle w:val="Normal"/>
        <w:shd w:fill="FFFFFF" w:val="clear"/>
        <w:spacing w:lineRule="exact" w:line="269"/>
        <w:ind w:right="59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детьми (несовершеннолетними гражданами, от рож</w:t>
        <w:softHyphen/>
        <w:t>дения до 18 лет) включает в себя любую форму плохого обращения, допускаемо</w:t>
        <w:softHyphen/>
        <w:t>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основные формы жестокого обращения с детьми:</w:t>
      </w:r>
    </w:p>
    <w:p>
      <w:pPr>
        <w:pStyle w:val="Normal"/>
        <w:shd w:fill="FFFFFF" w:val="clear"/>
        <w:spacing w:lineRule="exact" w:line="269"/>
        <w:ind w:right="595" w:firstLine="4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о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сил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намеренное нанесение физических поврежде</w:t>
        <w:softHyphen/>
        <w:t>ний.</w:t>
      </w:r>
    </w:p>
    <w:p>
      <w:pPr>
        <w:pStyle w:val="Normal"/>
        <w:shd w:fill="FFFFFF" w:val="clear"/>
        <w:spacing w:lineRule="exact" w:line="269"/>
        <w:ind w:right="600" w:firstLine="4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ксуальное насил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развращение) - вовлечение ребенка с его согла</w:t>
        <w:softHyphen/>
        <w:t>сия и без такового в сексуальные действия со взрослыми с целью получения последними удовлетворения или выгоды.</w:t>
      </w:r>
    </w:p>
    <w:p>
      <w:pPr>
        <w:pStyle w:val="Normal"/>
        <w:shd w:fill="FFFFFF" w:val="clear"/>
        <w:spacing w:lineRule="exact" w:line="269"/>
        <w:ind w:left="10" w:right="10"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сихическое (эмоциональное) насилие </w:t>
      </w:r>
      <w:r>
        <w:rPr>
          <w:rFonts w:cs="Times New Roman" w:ascii="Times New Roman" w:hAnsi="Times New Roman"/>
          <w:sz w:val="24"/>
          <w:szCs w:val="24"/>
        </w:rPr>
        <w:t>-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shd w:fill="FFFFFF" w:val="clear"/>
        <w:spacing w:lineRule="exact" w:line="269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ической форме насилия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неприятие и постоянная критика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в адрес ребенка в словес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78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высказанные в оскорбительной форме, унижающие достоин</w:t>
        <w:softHyphen/>
        <w:t>ств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ь и невыполнение взрослыми своих обещ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782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ое грубое психическое воздействие, приводящее к психической травме у ребенка.</w:t>
      </w:r>
    </w:p>
    <w:p>
      <w:pPr>
        <w:pStyle w:val="Normal"/>
        <w:shd w:fill="FFFFFF" w:val="clear"/>
        <w:spacing w:lineRule="exact" w:line="269"/>
        <w:ind w:right="5" w:firstLine="4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небрежение нуждами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отсутствие элементарной заботы о ребенке, в результате чего нарушается его эмоциональное состояние и появ</w:t>
        <w:softHyphen/>
        <w:t>ляется угроза здоровью или развитию.</w:t>
      </w:r>
    </w:p>
    <w:p>
      <w:pPr>
        <w:pStyle w:val="Normal"/>
        <w:shd w:fill="FFFFFF" w:val="clear"/>
        <w:spacing w:lineRule="exact" w:line="269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небрежению элементарными нуждами ребенка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782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екватных возрасту и потребностям ребенка питания, одеж</w:t>
        <w:softHyphen/>
        <w:t>ды, жилья, образования,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9"/>
        <w:ind w:left="78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shd w:fill="FFFFFF" w:val="clear"/>
        <w:spacing w:lineRule="exact" w:line="269"/>
        <w:ind w:righ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достаточно четко проработало вопрос защиты прав несовершеннолетнего ребенка и в различных правовых документах закрепило основные положения.</w:t>
      </w:r>
    </w:p>
    <w:p>
      <w:pPr>
        <w:pStyle w:val="Normal"/>
        <w:shd w:fill="FFFFFF" w:val="clear"/>
        <w:spacing w:before="379" w:after="0"/>
        <w:ind w:left="8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щита прав и достоинств ребенка в законодательных актах</w:t>
      </w:r>
    </w:p>
    <w:p>
      <w:pPr>
        <w:pStyle w:val="Normal"/>
        <w:shd w:fill="FFFFFF" w:val="clear"/>
        <w:spacing w:lineRule="exact" w:line="264" w:before="206" w:after="0"/>
        <w:ind w:left="5" w:firstLine="4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венция ООН о правах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нятие "жестокое обраще</w:t>
        <w:softHyphen/>
        <w:t>ние" и меры защиты (ст. 19), а также устанавл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10" w:after="0"/>
        <w:ind w:left="782" w:right="1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максимально возможной степени здорового развития личности (ст. 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14" w:after="0"/>
        <w:ind w:left="782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по борьбе с болезнями и недоеданием (ст. 2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782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1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ребенка от сексуального посягательства (ст. 3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ребенка от других форм жестокого обращения (ст. 3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782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мощи ребенку, ставшему жертвой жестокого обращения (ст. 39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головный кодекс РФ предусматривает ответственность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9"/>
        <w:ind w:left="802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совершение физического и сексуального насилия, в т. ч. и в отношении</w:t>
        <w:br/>
        <w:t>несовершеннолетних (ст. 106-136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ind w:left="4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преступления против семьи и несовершеннолетних (ст. 150-157)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мейный кодекс РФ гарантирует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 ребенка на уважение его человеческого достоинства (ст. 5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69"/>
        <w:ind w:left="792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защиту и получение помощи от органа опеки и попе</w:t>
        <w:softHyphen/>
        <w:t>чительства, обязанного принять меры по защите ребенка (ст. 5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69"/>
        <w:ind w:left="792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родительских прав как меру защиты детей от жестокого обра</w:t>
        <w:softHyphen/>
        <w:t>щения с ними в семье (ст. 6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69"/>
        <w:ind w:left="792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е отобрание ребенка при непосредственной угрозе жизни и здоровью (ст. 77);</w:t>
      </w:r>
    </w:p>
    <w:p>
      <w:pPr>
        <w:pStyle w:val="Normal"/>
        <w:shd w:fill="FFFFFF" w:val="clear"/>
        <w:spacing w:lineRule="exact" w:line="269"/>
        <w:ind w:right="14" w:firstLine="4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РФ "Об образовании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право детей, обучающихся во всех образовательных учреждениях, на уважение их человеческого достоинства (ст. 5) и предусматривает административное наказание педагогических работников за допущенное физическое или психическое насилие над личностью ребенка (ст. 56).</w:t>
      </w:r>
    </w:p>
    <w:p>
      <w:pPr>
        <w:pStyle w:val="Normal"/>
        <w:shd w:fill="FFFFFF" w:val="clear"/>
        <w:spacing w:before="370" w:after="0"/>
        <w:ind w:right="1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оведи мудрого родителя</w:t>
      </w:r>
    </w:p>
    <w:p>
      <w:pPr>
        <w:pStyle w:val="Normal"/>
        <w:shd w:fill="FFFFFF" w:val="clear"/>
        <w:spacing w:lineRule="exact" w:line="269" w:before="202" w:after="0"/>
        <w:ind w:left="14" w:right="5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нужно не просто любить, этого мало. Его нужно уважать и видеть в нем личность. Не забывайте также о том, что воспитание - процесс "долгоиграю</w:t>
        <w:softHyphen/>
        <w:t>щий"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</w:rPr>
        <w:t>пытайтесь сделать из ребенка "самого-самого".</w:t>
      </w:r>
    </w:p>
    <w:p>
      <w:pPr>
        <w:pStyle w:val="Normal"/>
        <w:shd w:fill="FFFFFF" w:val="clear"/>
        <w:spacing w:lineRule="exact" w:line="269"/>
        <w:ind w:left="10" w:righ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 не бывает, чтобы человек одинаково хорошо все знал и умел. Даже сам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зрослые и мудрые на это не способны. Никогда не говорите:"Вот Маша в 4 года уже </w:t>
      </w:r>
      <w:r>
        <w:rPr>
          <w:rFonts w:cs="Times New Roman" w:ascii="Times New Roman" w:hAnsi="Times New Roman"/>
          <w:spacing w:val="-4"/>
          <w:sz w:val="24"/>
          <w:szCs w:val="24"/>
        </w:rPr>
        <w:t>читает, а ты?!" или "Я в твои годы на турнике 20 раз подтягивался, а ты - тюфяк тюф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м". Зато ваш ребенок клеит бумажные кораблики, разбирается в компьютере. На</w:t>
        <w:softHyphen/>
      </w:r>
      <w:r>
        <w:rPr>
          <w:rFonts w:cs="Times New Roman" w:ascii="Times New Roman" w:hAnsi="Times New Roman"/>
          <w:sz w:val="24"/>
          <w:szCs w:val="24"/>
        </w:rPr>
        <w:t>верняка найдется хоть одно дело, с которым он справляется лучше других. Так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хвалите его за то, что он знает и умеет, и никогда не ругайте за то, что умеют другие!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/>
        <w:ind w:left="4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  <w:tab/>
        <w:t>Не сравнивайте вслух ребенка с другими детьми.</w:t>
        <w:br/>
      </w:r>
      <w:r>
        <w:rPr>
          <w:rFonts w:cs="Times New Roman" w:ascii="Times New Roman" w:hAnsi="Times New Roman"/>
          <w:sz w:val="24"/>
          <w:szCs w:val="24"/>
        </w:rPr>
        <w:t>Воспринимайте рассказ об успехах чужих детей просто как информацию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ас самих сообщение о том, что президент Уганды (ваш ровесник, между прочим) награжден очередным орденом, не переполняет стыдом и обидой? Если разговор о том, что "Мишенька из второго подъезда непревзойденно играет на скрипке", происходит в присутствии вашего ребенка, найдите, за что можно по</w:t>
        <w:softHyphen/>
        <w:t>хвалить и ег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/>
        <w:ind w:left="46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  <w:tab/>
        <w:t>Перестаньте шантажировать.</w:t>
      </w:r>
    </w:p>
    <w:p>
      <w:pPr>
        <w:pStyle w:val="Normal"/>
        <w:shd w:fill="FFFFFF" w:val="clear"/>
        <w:spacing w:lineRule="exact" w:line="269"/>
        <w:ind w:left="10" w:right="1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исключите из своего словаря такие фразы:"Вотя старалась, а ты..." "Я тебя растила, а ты...". Это, уважаемые родители, на языке Уголовного кодекса</w:t>
      </w:r>
    </w:p>
    <w:p>
      <w:pPr>
        <w:pStyle w:val="Normal"/>
        <w:shd w:fill="FFFFFF" w:val="clear"/>
        <w:spacing w:lineRule="exact" w:line="269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шантаж, и это - самая несчастная и неэффективная из всех попыток устыдить. На подобные фразы 99% детей отвечают: "А я не просил меня рожать!".</w:t>
      </w:r>
    </w:p>
    <w:p>
      <w:pPr>
        <w:pStyle w:val="Normal"/>
        <w:shd w:fill="FFFFFF" w:val="clear"/>
        <w:spacing w:lineRule="exact" w:line="269"/>
        <w:ind w:left="46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Не ругайте ребенка прилюдно.</w:t>
      </w:r>
    </w:p>
    <w:p>
      <w:pPr>
        <w:pStyle w:val="Normal"/>
        <w:shd w:fill="FFFFFF" w:val="clear"/>
        <w:spacing w:lineRule="exact" w:line="269"/>
        <w:ind w:left="5" w:right="12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йствительно возникает ситуация, вгоняющая вас в краску (ребенок нагрубил старику, устроил истерику в магазине), нужно твердо и решительно увести малыша с места происшествия. Чувство собственного достоинства прису</w:t>
        <w:softHyphen/>
        <w:t>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стыдить ребенка вполне уместно.</w:t>
      </w:r>
    </w:p>
    <w:p>
      <w:pPr>
        <w:pStyle w:val="Normal"/>
        <w:shd w:fill="FFFFFF" w:val="clear"/>
        <w:spacing w:lineRule="exact" w:line="269"/>
        <w:ind w:left="46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ое - не забывать, что у всего должна быть мера.</w:t>
      </w:r>
    </w:p>
    <w:p>
      <w:pPr>
        <w:pStyle w:val="Normal"/>
        <w:shd w:fill="FFFFFF" w:val="clear"/>
        <w:spacing w:lineRule="exact" w:line="269" w:before="0" w:after="624"/>
        <w:ind w:right="125" w:firstLine="46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вы будете соблюдать эти нехитрые рекомендации, возможно, у вас по</w:t>
        <w:softHyphen/>
        <w:t>лучится наладить взаимоотношения с самым дорогим существом в жизни - вашим ребенком!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6:00Z</dcterms:created>
  <dc:creator>Купилова Наталья Сергеевна</dc:creator>
  <dc:description/>
  <cp:keywords/>
  <dc:language>en-US</dc:language>
  <cp:lastModifiedBy>statistika</cp:lastModifiedBy>
  <cp:lastPrinted>2012-04-19T10:34:00Z</cp:lastPrinted>
  <dcterms:modified xsi:type="dcterms:W3CDTF">2012-05-12T00:56:00Z</dcterms:modified>
  <cp:revision>2</cp:revision>
  <dc:subject/>
  <dc:title/>
</cp:coreProperties>
</file>