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амятк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(инструкция по применени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стратегии антинаркотической политики Красноярского края, с целью мониторинга наркоситуации в муниципальных образованиях, для раннего выявления потребителей психоактивных веществ в учебных заведениях и последующей адресной профилактической работы с учащимися, рекомендовано провести тестирование на наличие наркотических веществ в биосредах ребен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оэтапный анализ по моче - быстрый и качественный тест на наличие наркотических веществ в исследуемой моче, который Вы можете легко провести самостоятельно. Данный тест выявляет наличие наркотического вещества (и его метаболитов) в моче человека методом иммунохроматографического анализ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ак он работает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ределение основано на принципе иммунохроматографического анализа, при котором наркотическое вещество (и его метаболиты), находящиеся в анализируемом образце мочи, конкурируют со специфическими веществами, иммобилизованными на пористой мембране иммунохроматографической полоски за ограниченное количество антите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гда полоску погружают в пробу мочи, капиллярное действие заставляет тестируемую мочу двигаться по мембране, и в случае наличия в образце наркотического вещества (или его метаболитов) – «антигена», он вступает в реакцию со специфическими моноклональными антителами к наркотическому веществу, связанными с частицами коллоидного золота, образуя комплекс «антиген-антитело». Этот комплекс не вступает в реакцию конкурентного связывания с антигеном, иммобилизованным в тестовой зоне полоски, при этом полоса розового цвета в тестовой зоне не выявляе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ичие этой цветной полоски в тестовой зоне предполагает отрицательный результат. В качестве метода контроля – цветная полоска должна появиться в области контрольной зоны, если анализ проведен правильн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         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ст-полоска</w:t>
      </w:r>
      <w:r>
        <w:rPr>
          <w:color w:val="000000"/>
          <w:sz w:val="22"/>
          <w:szCs w:val="22"/>
        </w:rPr>
        <w:t xml:space="preserve">                                                     Ограничительная ли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 w:type="textWrapping" w:clear="all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770"/>
        <w:gridCol w:w="826"/>
        <w:gridCol w:w="1357"/>
        <w:gridCol w:w="1165"/>
        <w:gridCol w:w="2007"/>
      </w:tblGrid>
      <w:tr>
        <w:trPr>
          <w:trHeight w:val="940" w:hRule="atLeast"/>
        </w:trPr>
        <w:tc>
          <w:tcPr>
            <w:tcW w:w="2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ая зон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овая зона</w:t>
            </w:r>
          </w:p>
        </w:tc>
        <w:tc>
          <w:tcPr>
            <w:tcW w:w="31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Ручка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ец тест полоски</w:t>
            </w:r>
          </w:p>
        </w:tc>
      </w:tr>
      <w:tr>
        <w:trPr>
          <w:trHeight w:val="719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Забор мо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Когда собирать мочу для тест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Любая проба мочи человека, собранная в любое время, подходит для т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Как собирать моч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Мочу можно собрать в любую чистую, сухую пластиковую или стеклянную посу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Как проводить тес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С тест-полоск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о время проведения тестирования тест-полоска и моча должны быть комнатной температуры (15-30 градусов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стать тест-полоску из запаянного пакет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огрузить полоску в мочу стрелками, направленными к моче до уровня ограничительной линии, на 10 секунд. Вынуть полоску и положить горизонтально на чистую, сухую, не поглощающую влагу поверхность тестовой зоной ввер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давать уровню мочи превысить ограничительную линию, в противном случае тест будет проведен неправильно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Оценить результат в течение 10 мину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 читать результаты более чем через 15 мину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С тест-кассетой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 xml:space="preserve">Во время проведения тестирования такт-кассета и моча должны быть комнатной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температуры (15-30 граду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ынуть набор для проведения тестирования из пакетика, надорвав его в области метки, и разложить на ровной поверхности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 xml:space="preserve">Держа пипетку вертикально, добавьте 3-4 капли мочи с образцом в лунку (отмеченную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стрелкой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Оценить результат в течение 10 мину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 читать результаты более чем через 15 мину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b/>
          <w:bCs/>
          <w:color w:val="000000"/>
        </w:rPr>
        <w:t>Как читать результаты?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b/>
          <w:bCs/>
          <w:color w:val="000000"/>
        </w:rPr>
        <w:t>Отрицательный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явление двух параллельных линий розового цвета свидетельствует об отрицательн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е анализа, т.е. указывают на то, что в анализируемом образце мочи наркотического вещества (или его метаболитов) нет, или же его концентрация ниже порогового значения. Обратите внимание, цветная полоска очень слабой интенсивности в тестовой зоне указывает на то, что уровень наркотического вещества (или его метаболитов) в выборке мочи близок к пороговому уровню. Этот результат следует интерпретировать как отрицатель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Положительны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явление в контрольной зоне одной линии розового цвета свидетельствует о положительном результате анализа, т.е. указывает на то, что в анализируемом образце мочи концентрация наркотического вещества (или его метаболитов) равна или выше порогового уровня (минимально определяемой концентрац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Тест недействителе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в течение 10 минут полосы не выявляются или выявляется только одна полоса в тестовой зоне без полосы в контрольной зоне, результат интерпретировать нельзя. Необходимо повторить тестирование с помощью нового т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 w:type="textWrapping" w:clear="all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ольная линия -            С                          С                     С                     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овая линия  -                   Т                          Т                     Т                      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  <w:sz w:val="22"/>
          <w:szCs w:val="22"/>
        </w:rPr>
        <w:t>Отрицательно     Положительно       Неверно            Невер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Более подробную информацию можно получить проконсультировавшись по телефон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Участковый врач нарколог             - 3-84-3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u w:val="single"/>
        </w:rPr>
        <w:t>Дежурный врач                                - 4-21-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u w:val="single"/>
        </w:rPr>
        <w:t xml:space="preserve">Также информацию можно получить непосредственно в Психоневрологическом диспансере, обратившись на прием к специалиста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3:00Z</dcterms:created>
  <dc:creator>Galina</dc:creator>
  <dc:description/>
  <cp:keywords/>
  <dc:language>en-US</dc:language>
  <cp:lastModifiedBy>Galina</cp:lastModifiedBy>
  <dcterms:modified xsi:type="dcterms:W3CDTF">2011-04-29T06:13:00Z</dcterms:modified>
  <cp:revision>1</cp:revision>
  <dc:subject/>
  <dc:title>Памятка </dc:title>
</cp:coreProperties>
</file>