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3969"/>
      </w:tblGrid>
      <w:tr>
        <w:trPr>
          <w:trHeight w:val="23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765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муниципальных органов управления </w:t>
            </w:r>
          </w:p>
          <w:p>
            <w:pPr>
              <w:pStyle w:val="Normal"/>
              <w:rPr/>
            </w:pPr>
            <w:r>
              <w:rPr/>
              <w:t>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139" w:type="dxa"/>
            <w:tcBorders>
              <w:bottom w:val="thinThickMediumGap" w:sz="24" w:space="0" w:color="00B0F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4139" w:type="dxa"/>
            <w:tcBorders>
              <w:top w:val="thinThickMediumGap" w:sz="2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ГУ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12.01.2012_№_52/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5171" w:leader="none"/>
        </w:tabs>
        <w:rPr/>
      </w:pPr>
      <w:r>
        <w:rPr/>
        <w:t>О направлении памятки</w:t>
      </w:r>
    </w:p>
    <w:p>
      <w:pPr>
        <w:pStyle w:val="Normal"/>
        <w:tabs>
          <w:tab w:val="clear" w:pos="720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71" w:leader="none"/>
        </w:tabs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важаемые руководители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амоубийства детей и подростков являются актуальной социально-значимой проблемой для Красноярского края. </w:t>
      </w:r>
    </w:p>
    <w:p>
      <w:pPr>
        <w:pStyle w:val="Normal"/>
        <w:ind w:firstLine="708"/>
        <w:jc w:val="both"/>
        <w:rPr/>
      </w:pPr>
      <w:r>
        <w:rPr/>
        <w:t>По данным государственной статистики, число завершенных суицидов среди несовершеннолетних в Красноярском крае за последние годы практически не снижаетс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37"/>
        <w:gridCol w:w="1523"/>
        <w:gridCol w:w="1523"/>
        <w:gridCol w:w="1597"/>
        <w:gridCol w:w="1519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, количество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 тыс. детского населения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лет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. 2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вершенные суициды чаще всего отмечаются  в возрастной категории от 15 до18 лет (от 79-94 %). В возрасте до 14 лет  суициды в основном совершают мальчики, а в подростковом возрасте  соотношение между девушками и юношами ближе 1:1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Суицидальные попытки преимущественно совершаются подростками из неполной семьи, оставшимися без попечения родителей (70 %), возрастной категории от 15 до 18 лет, по половому признаку преобладают девушки (65%). </w:t>
      </w:r>
    </w:p>
    <w:p>
      <w:pPr>
        <w:pStyle w:val="Normal"/>
        <w:jc w:val="both"/>
        <w:rPr/>
      </w:pPr>
      <w:r>
        <w:rPr/>
        <w:tab/>
        <w:t>Чаще всего причиной суицидального поведения становятся конфликты в группе сверстников (47 %), затем конфликты в семье (29%), неразделенная  любовь (6%).</w:t>
      </w:r>
    </w:p>
    <w:p>
      <w:pPr>
        <w:pStyle w:val="Normal"/>
        <w:ind w:firstLine="709"/>
        <w:jc w:val="both"/>
        <w:rPr/>
      </w:pPr>
      <w:r>
        <w:rPr/>
        <w:t>Министерство образования и науки Красноярского края с целью профилактики суицидов среди детей и подростков направляет памятку, разработанную специалистами КГБУЗ «Красноярский краевой психоневрологический диспансер № 1», предназначенную для педагогов и родителей.</w:t>
      </w:r>
    </w:p>
    <w:p>
      <w:pPr>
        <w:pStyle w:val="Normal"/>
        <w:jc w:val="both"/>
        <w:rPr/>
      </w:pPr>
      <w:r>
        <w:rPr/>
        <w:t>Приложение: на 3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министра                                                                       Н.В. Ан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-567" w:firstLine="851"/>
        <w:jc w:val="center"/>
        <w:outlineLvl w:val="3"/>
        <w:rPr>
          <w:rFonts w:eastAsia="Calibri"/>
          <w:b/>
          <w:b/>
        </w:rPr>
      </w:pPr>
      <w:r>
        <w:rPr>
          <w:rFonts w:eastAsia="Calibri"/>
          <w:b/>
        </w:rPr>
        <w:t>КАК ПРЕДОТВРАТИТЬ ПОДРОСТКОВЫЙ СУИЦИД?</w:t>
      </w:r>
    </w:p>
    <w:p>
      <w:pPr>
        <w:pStyle w:val="Style22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амятка для педагогов и родителей)</w:t>
      </w:r>
    </w:p>
    <w:p>
      <w:pPr>
        <w:pStyle w:val="Style22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амоубийство у подростка не возникнет само по себе, без причины. Суицидальная готовность возникает на фоне длительных психотравмирующих переживаний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сихологический смысл подросткового суицида – крик о помощи, стремление привлечь внимание к своему страданию. Настоящего желания смерти нет, представление о смерти крайне неотчетливо и не сформировано. 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ичи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росткового суицида может быть отягощенное социальное окружение, неблагополучная семья, одиночество и заброшенность, отсутствие опоры  на взрослого. 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тивы суицида</w:t>
      </w:r>
      <w:r>
        <w:rPr>
          <w:rFonts w:eastAsia="Calibri" w:cs="Times New Roman" w:ascii="Times New Roman" w:hAnsi="Times New Roman"/>
          <w:sz w:val="28"/>
          <w:szCs w:val="28"/>
        </w:rPr>
        <w:t>, как правило, незначительны: двойка по предмету, обида на взрослого, переживание несправедливого обращения и т.п.</w:t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Внешние причины суицида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благополучная семья: тяжелый психологический климат, конфликты родителей, алкоголизм в семье, утрата родителей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спризорность подростка, отсутствие опоры на значимого взрослого, который бы занимался подростком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благоприятное положение подростка в семье: отвержение, </w:t>
        <w:br/>
        <w:t xml:space="preserve">назойливая опека, жестокость, критичность к любым проявлениям </w:t>
        <w:br/>
        <w:t>подростка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у подростка друзей, отвержение в учебной группе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рия неудач в учебе, общении, межличностных отношениях с </w:t>
        <w:br/>
        <w:t xml:space="preserve">родственниками и взрослыми. Наличие опыта самоубийства в прошлом, наличие примера самоубийств в близком окружении, особенно родителей и друзей; 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истические черты характера, склонность к бескомпромиссным решениям и поступкам, деление мира на белое и черное.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нижение ресурсов личности, позволяющих противостоять трудностям: депрессия, стрессовые состояния, беспомощность, болезни, насилие в близком окружении, истощенность физического или психического плана, неопытность и неумение преодолевать трудности.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капливание негативных переживаний может создать неблагоприятную почву для срыва у подростков.  Негативные переживания возникают в ответ на семейные конфликты, частые наказания, недовольство родителей друзьями детей, частое морализование старших и взрослых.</w:t>
      </w:r>
    </w:p>
    <w:p>
      <w:pPr>
        <w:pStyle w:val="Style22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Характерные черты подросткового суицид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уициду предшествуют кратковременные, объективно нетяжелые </w:t>
        <w:br/>
        <w:t>конфликты в сферах близких отношений (в семье, школе, группе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фликт воспринимается как крайне значимый и травматичный, </w:t>
        <w:br/>
        <w:t>вызывая внутренний кризис и драматизацию событ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ицидальный поступок воспринимается в романтически-героическом ореоле: как смелый вызов, как решительное действие, как </w:t>
        <w:br/>
        <w:t>мужественное решение и т.п.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уицидное поведение демонстративно, в нем есть признаки «игры на публику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уицидальное поведение регулируется скорее порывом, аффектом, в нем нет продуманности, взвешенности, точного просче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едства самоубийства выбраны неумело (прыжок с балкона 2-3 этажа, малотоксические вещества, тонкая веревка и т.п.).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бсолютно точных признаков суицидального риска нет, но </w:t>
        <w:br/>
        <w:t xml:space="preserve">наиболее общими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знаками замышляемого суици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являютс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говоры на темы самоубийств, смерти, сны с сюжетами катастроф, сны с гибелью людей или собственной гибелью, повышенный интерес к орудиям лишения себя жизни, рассуждения об утрате смысла жизни, письма или разговоры прощального характера.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готовность к суициду могут указывать признаки изменившегося поведения у подростк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жет быть тревожно-возбужденное поведение,  внешне даже похожее на подъем, однако, с проявлениями суеты, спешк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тяжные нарушения сна: подростка преследуют страшные сны с </w:t>
        <w:br/>
        <w:t>картинами катаклизмов, катастроф, аварий или зловещих животных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яжение аффекта, периодически разряжаемого внешне немотивированной агресси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жет быть депрессивное состояние, апатия, безмолвие: подросток тяжел на подъем, уходит от обязанностей, бессмысленно проводит время, в поведении заметно оцепенение, сонливость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раженное чувство несостоятельности, вины, стыда за себя, </w:t>
        <w:br/>
        <w:t xml:space="preserve">отчетливая неуверенность в себе. Этот синдром может маскироваться </w:t>
        <w:br/>
        <w:t>нарочитой бравадой, вызывающим поведением, дерзость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яжело протекающий пубертат с выраженными соматическими </w:t>
        <w:br/>
        <w:t>эндокринными и нервно-психическими нарушениям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отребление алкоголя, токсикомания, наркомания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И ДЕЙСТВИЯ ПРИ ПОДОЗРЕНИИ НА ПОПЫТКУ СУИЦИДА У ПОДРОСТК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е главное!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подростка без присмотр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ть все потенциально опасные предметы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ительный разговор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пециалисту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едагогам и родителям в случае, если у ребенка замечена склонность к самоубийств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выслушайте решившегося на самоубийство подростка, в состоянии душевного кризиса, прежде всего необходим кто-нибудь, кто готов выслушать. Приложите все усилия, чтобы понять проблему, скрытую за слова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ерьезность намерения и чувств ребенка. Если он или она уже имеют конкретный план самоубийства, ситуация более острая, чем если эти планы расплывчаты и неопределенн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глубину эмоционального кризиса. Подросток: может испытывать серьезные трудности, но при этом и не помышлять о самоубийстве. Часто человек, недавно находящейся в состоянии депрессии, вдруг начинает бурную, неустанную деятельность такое поведение также может служить основанием для тревоги. Внимательно отнеситесь ко всем, даже самым незначительным обидам и жалоба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прямо спросить, не думают ли они о самоубийстве. Опыт показывает, что такой вопрос редко приносит вред. Часто подросток бывает рад возможности высказать свои пробле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доверительной беседы подростка  необходимо убедить в следующе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яжелое эмоциональное состояние, переживаемое им в настоящий момент является, временны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го жизнь нужна родным, близким, друзьям и уход его из жизни станет для них тяжелым ударо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, безусловно, имеет право распоряжаться своей жизнью, но решение вопроса об уходе из нее в силу его крайней важности, лучше отложить на некоторое время, спокойно все обдумать и т.д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о том, что кризис уже миновал, не должны ввести вас в заблуждение. Часто ребенок может почувствовать облегчение после разговора о самоубийстве, но вскоре опять вернется к тем же мыслям. Поэтому так важно не оставлять его в одиночестве даже после успешного раз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подростка и будьте настойчивы. Человеку в состоянии кризиса нужны строгие утвердительные указания. Осознание нашей компетентности и, заинтересованности в его судьбе, готовности помочь дадут ему эмоциональную опору.  Убедите его в том, что он сделал верный шаг, приняв вашу помощь. Оцените его внутренние резервы. Если человек сохранил способность анализировать и воспринимать советы окружающих, ему будет легче вернуть душевные силы и стабильность. Следует принять во внимание и другие возможные источники помощи: друзей, семью, врачей, священников к которым можно обратиться. Попытайтесь убедить подростка обратиться к специалистам (психолог, врач). В противном случае, обратитесь к ним сами, чтобы вместе разобрать стратегию помощи.</w:t>
      </w:r>
    </w:p>
    <w:p>
      <w:pPr>
        <w:pStyle w:val="Normal"/>
        <w:tabs>
          <w:tab w:val="clear" w:pos="720"/>
          <w:tab w:val="left" w:pos="5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  <w:sz w:val="28"/>
      <w:szCs w:val="28"/>
    </w:rPr>
  </w:style>
  <w:style w:type="character" w:styleId="1">
    <w:name w:val=" Знак Знак1"/>
    <w:basedOn w:val="Style14"/>
    <w:qFormat/>
    <w:rPr>
      <w:rFonts w:cs="Times New Roman"/>
      <w:sz w:val="28"/>
      <w:szCs w:val="28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8:00Z</dcterms:created>
  <dc:creator>Покупатель</dc:creator>
  <dc:description/>
  <cp:keywords/>
  <dc:language>en-US</dc:language>
  <cp:lastModifiedBy>Galina</cp:lastModifiedBy>
  <cp:lastPrinted>2012-01-11T14:07:00Z</cp:lastPrinted>
  <dcterms:modified xsi:type="dcterms:W3CDTF">2012-01-16T06:18:00Z</dcterms:modified>
  <cp:revision>2</cp:revision>
  <dc:subject/>
  <dc:title>АДМИНИСТРАЦИЯ</dc:title>
</cp:coreProperties>
</file>